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99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66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.547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.675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49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未利用地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38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5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5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牛塘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牛塘镇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137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137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牛塘镇青云村上中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948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494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9085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牛塘镇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137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137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牛塘镇青云村上中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948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494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9085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90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09-29T01:18:1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