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人民政府转用集体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90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8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9.625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集体农用地（其中耕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8.9218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）转为集体建设用地，同意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.914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集体未利用地转为集体建设用地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</w:t>
      </w:r>
      <w:r>
        <w:rPr>
          <w:rFonts w:ascii="仿宋" w:hAnsi="仿宋" w:cs="仿宋" w:eastAsia="仿宋"/>
          <w:bCs/>
          <w:sz w:val="36"/>
          <w:szCs w:val="36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09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</w:t>
      </w:r>
      <w:r>
        <w:rPr>
          <w:rFonts w:ascii="仿宋" w:hAnsi="仿宋" w:cs="仿宋" w:eastAsia="仿宋"/>
          <w:bCs/>
          <w:sz w:val="36"/>
          <w:szCs w:val="36"/>
        </w:rPr>
        <w:t>区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西湖街道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155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79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集体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集体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西湖街道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87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47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46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87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47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46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122.05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79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转用集体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集体建设用地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西湖街道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687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547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046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946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687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547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046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9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蒹葭醉了朱砂</cp:lastModifiedBy>
  <cp:lastPrinted>2022-09-29T08:54:00Z</cp:lastPrinted>
  <dcterms:modified xsi:type="dcterms:W3CDTF">2022-09-29T00:55:05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2020773524ADFAB20BD3E46CD92E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