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25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92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1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1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8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1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8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21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88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21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88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8:52:00Z</cp:lastPrinted>
  <dcterms:modified xsi:type="dcterms:W3CDTF">2022-09-29T00:54:1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