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8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625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921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914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8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湖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78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9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9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78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9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9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西湖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78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19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39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17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78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19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39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7-15T09:10:00Z</cp:lastPrinted>
  <dcterms:modified xsi:type="dcterms:W3CDTF">2022-09-29T00:49:4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