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9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9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.295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1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西湖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湖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968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89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968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89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9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蒹葭醉了朱砂</cp:lastModifiedBy>
  <cp:lastPrinted>2022-09-29T09:05:00Z</cp:lastPrinted>
  <dcterms:modified xsi:type="dcterms:W3CDTF">2022-09-29T01:05:51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1C37253B14843859005BAB233E4B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MTRhMzk5NjgwZmU1MjE3ZTkzZThiMGNkYTYyMzRlNmMifQ==</vt:lpwstr>
  </property>
</Properties>
</file>