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医药健康巡讲活动总结表</w:t>
      </w:r>
    </w:p>
    <w:p>
      <w:pPr>
        <w:pStyle w:val="Normal"/>
        <w:widowControl/>
        <w:shd w:fill="FFFFFF" w:val="clear"/>
        <w:spacing w:lineRule="auto" w:line="432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单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（盖章</w:t>
      </w:r>
      <w:r>
        <w:rPr>
          <w:rFonts w:ascii="Times New Roman" w:hAnsi="Times New Roman" w:cs="Times New Roman"/>
          <w:color w:val="000000"/>
          <w:kern w:val="0"/>
          <w:sz w:val="24"/>
          <w:szCs w:val="27"/>
        </w:rPr>
        <w:t>）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760"/>
      </w:tblGrid>
      <w:tr>
        <w:trPr>
          <w:trHeight w:val="112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市（县）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线下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巡讲场次数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巡讲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场次，其中，校园讲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场次、乡村讲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场次、社区讲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场次，其他讲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场次。</w:t>
            </w:r>
          </w:p>
        </w:tc>
      </w:tr>
      <w:tr>
        <w:trPr>
          <w:trHeight w:val="114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线上巡讲（期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right="0" w:hanging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讲座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期，其中微信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期，电视讲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期，广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期，网络平台讲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期，其他形式讲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期。</w:t>
            </w:r>
          </w:p>
        </w:tc>
      </w:tr>
      <w:tr>
        <w:trPr>
          <w:trHeight w:val="5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授课专家人数（人次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讲座听众数（人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发放宣传资料数（份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宣传展板数（块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媒体报道数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7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活动特色或亮点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附件材料（附后请打勾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文字总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图片资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宣传材料样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听众签到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影音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其他材料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负责人（签字）：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填表时间：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4:00Z</dcterms:created>
  <dc:creator>zhangweijian</dc:creator>
  <dc:description/>
  <dc:language>en-US</dc:language>
  <cp:lastModifiedBy>xl</cp:lastModifiedBy>
  <cp:lastPrinted>2022-09-06T09:11:00Z</cp:lastPrinted>
  <dcterms:modified xsi:type="dcterms:W3CDTF">2022-09-30T08:39:07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4D49F71CA444BB0B91EEFBEEFCA3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