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7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537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3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09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9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2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2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7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2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2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7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92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42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97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927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42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97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9-29T09:28:00Z</cp:lastPrinted>
  <dcterms:modified xsi:type="dcterms:W3CDTF">2022-09-29T01:28:4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