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53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9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5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5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5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5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5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5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5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5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29T09:24:00Z</cp:lastPrinted>
  <dcterms:modified xsi:type="dcterms:W3CDTF">2022-09-29T01:24:3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