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0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7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.537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3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集体建设用地，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.09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未利用地转为集体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bCs/>
          <w:sz w:val="36"/>
          <w:szCs w:val="36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08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集体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西湖街道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3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0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5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35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905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95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集体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西湖街道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33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90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95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44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335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905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95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3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2-09-29T09:22:00Z</cp:lastPrinted>
  <dcterms:modified xsi:type="dcterms:W3CDTF">2022-09-29T01:22:2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7BB3BDA74F888545F80C3D0F56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