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健康知识普及行动区级巡讲计划</w:t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6"/>
        <w:gridCol w:w="1559"/>
        <w:gridCol w:w="3238"/>
        <w:gridCol w:w="1418"/>
        <w:gridCol w:w="2510"/>
        <w:gridCol w:w="1261"/>
        <w:gridCol w:w="999"/>
      </w:tblGrid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地点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主题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师资安排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主要受众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计划受众人数</w:t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.4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洛阳镇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冠病毒疫苗接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钱琴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进区疾控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.4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泽镇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见急性传染病防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蒋霞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州市疾控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.5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牛塘镇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烟草烟雾危害控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储艳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进人民医院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.5.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雪堰镇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烟草烟雾危害控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赵晓军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州市疾控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职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.6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前黄镇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养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薛红良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进中医医院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.6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湟里镇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病艾滋病防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甄森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州市疾控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.7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泽镇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口腔保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庞建芬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进中医医院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1.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湖街道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理健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建烽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进第三人民医院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关职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.9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塘镇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素养知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吕晓霞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州市疾控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关职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.9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新北区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血压、心脑血管疾病的防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钱卫东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进中医医院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.10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夏墅街道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养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薛红良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进中医医院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职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.11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礼嘉镇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糖尿病的防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冯小芬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进人民医院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2.2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湖街道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血压的防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建辉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黑体"/>
          <w:kern w:val="0"/>
          <w:sz w:val="22"/>
          <w:szCs w:val="22"/>
        </w:rPr>
      </w:pPr>
      <w:r>
        <w:rPr>
          <w:rFonts w:eastAsia="仿宋_GB2312" w:cs="黑体" w:ascii="仿宋_GB2312" w:hAnsi="仿宋_GB2312"/>
          <w:kern w:val="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3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发文机关标识"/>
    <w:basedOn w:val="Normal"/>
    <w:qFormat/>
    <w:pPr>
      <w:jc w:val="center"/>
    </w:pPr>
    <w:rPr>
      <w:rFonts w:ascii="楷体_GB2312" w:hAnsi="楷体_GB2312" w:eastAsia="仿宋_GB2312"/>
      <w:b/>
      <w:color w:val="FF0000"/>
      <w:kern w:val="2"/>
      <w:sz w:val="72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57:00Z</dcterms:created>
  <dc:creator>MC SYSTEM</dc:creator>
  <dc:description/>
  <dc:language>en-US</dc:language>
  <cp:lastModifiedBy>xl</cp:lastModifiedBy>
  <cp:lastPrinted>2021-04-09T14:21:00Z</cp:lastPrinted>
  <dcterms:modified xsi:type="dcterms:W3CDTF">2022-09-14T05:48:51Z</dcterms:modified>
  <cp:revision>35</cp:revision>
  <dc:subject/>
  <dc:title>关于开展全年健康教育主题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F6C9E87D64316BA3DED289A1A0B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