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left"/>
        <w:rPr>
          <w:rFonts w:eastAsia="黑体"/>
          <w:sz w:val="32"/>
          <w:szCs w:val="32"/>
        </w:rPr>
      </w:pPr>
      <w:r>
        <w:rPr>
          <w:rFonts w:eastAsia="黑体"/>
          <w:sz w:val="32"/>
          <w:szCs w:val="32"/>
        </w:rPr>
        <w:t>附件</w:t>
      </w:r>
    </w:p>
    <w:p>
      <w:pPr>
        <w:pStyle w:val="Normal"/>
        <w:overflowPunct w:val="false"/>
        <w:autoSpaceDE w:val="false"/>
        <w:snapToGrid w:val="false"/>
        <w:spacing w:lineRule="exact" w:line="550"/>
        <w:jc w:val="center"/>
        <w:rPr>
          <w:rFonts w:eastAsia="方正小标宋简体;黑体"/>
          <w:sz w:val="40"/>
          <w:szCs w:val="40"/>
        </w:rPr>
      </w:pPr>
      <w:r>
        <w:rPr>
          <w:rFonts w:eastAsia="方正小标宋简体;黑体"/>
          <w:sz w:val="40"/>
          <w:szCs w:val="40"/>
        </w:rPr>
      </w:r>
    </w:p>
    <w:p>
      <w:pPr>
        <w:pStyle w:val="Normal"/>
        <w:overflowPunct w:val="false"/>
        <w:autoSpaceDE w:val="false"/>
        <w:snapToGrid w:val="false"/>
        <w:spacing w:lineRule="exact" w:line="550"/>
        <w:jc w:val="center"/>
        <w:rPr>
          <w:rFonts w:eastAsia="仿宋_GB2312;仿宋"/>
          <w:sz w:val="44"/>
          <w:szCs w:val="44"/>
        </w:rPr>
      </w:pPr>
      <w:r>
        <w:rPr>
          <w:rFonts w:eastAsia="方正小标宋简体;黑体"/>
          <w:sz w:val="44"/>
          <w:szCs w:val="44"/>
        </w:rPr>
        <w:t>常州市食品安全宣传周主要活动及分工方案</w:t>
      </w:r>
    </w:p>
    <w:p>
      <w:pPr>
        <w:pStyle w:val="Normal"/>
        <w:overflowPunct w:val="false"/>
        <w:autoSpaceDE w:val="false"/>
        <w:snapToGrid w:val="false"/>
        <w:spacing w:lineRule="exact" w:line="550"/>
        <w:jc w:val="center"/>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50"/>
        <w:ind w:firstLine="641"/>
        <w:rPr>
          <w:rFonts w:ascii="Times New Roman" w:hAnsi="Times New Roman" w:eastAsia="黑体" w:cs="Times New Roman"/>
          <w:sz w:val="32"/>
          <w:szCs w:val="32"/>
        </w:rPr>
      </w:pPr>
      <w:r>
        <w:rPr>
          <w:rFonts w:ascii="Times New Roman" w:hAnsi="Times New Roman" w:cs="黑体" w:eastAsia="黑体"/>
          <w:sz w:val="32"/>
          <w:szCs w:val="32"/>
        </w:rPr>
        <w:t>一、宣传周主场活动</w:t>
      </w:r>
    </w:p>
    <w:p>
      <w:pPr>
        <w:pStyle w:val="Normal"/>
        <w:overflowPunct w:val="false"/>
        <w:autoSpaceDE w:val="false"/>
        <w:snapToGrid w:val="false"/>
        <w:spacing w:lineRule="exact" w:line="55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龙湖常州龙城天街举行“常州市食品安全宣传周”主场活动。市政府分管领导，钟楼区政府分管领导，市食安委成员单位及市有关部门负责同志，各辖市、区食安办及常州经开区食安办负责同志，行业协会、新闻媒体、专家代表等各界人士参加。（</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下午，市人民政府主办，市食安委办公室和钟楼区人民政府联合承办）</w:t>
      </w:r>
    </w:p>
    <w:p>
      <w:pPr>
        <w:pStyle w:val="Normal"/>
        <w:overflowPunct w:val="false"/>
        <w:autoSpaceDE w:val="false"/>
        <w:snapToGrid w:val="false"/>
        <w:spacing w:lineRule="exact" w:line="550"/>
        <w:ind w:firstLine="641"/>
        <w:rPr>
          <w:rFonts w:ascii="Times New Roman" w:hAnsi="Times New Roman" w:eastAsia="黑体" w:cs="黑体"/>
          <w:sz w:val="32"/>
          <w:szCs w:val="32"/>
        </w:rPr>
      </w:pPr>
      <w:r>
        <w:rPr>
          <w:rFonts w:ascii="Times New Roman" w:hAnsi="Times New Roman" w:cs="黑体" w:eastAsia="黑体"/>
          <w:sz w:val="32"/>
          <w:szCs w:val="32"/>
        </w:rPr>
        <w:t>二、常州市钟楼区一般食品安全事故（</w:t>
      </w:r>
      <w:r>
        <w:rPr>
          <w:rFonts w:eastAsia="黑体" w:cs="黑体" w:ascii="Times New Roman" w:hAnsi="Times New Roman"/>
          <w:sz w:val="32"/>
          <w:szCs w:val="32"/>
        </w:rPr>
        <w:t>IV</w:t>
      </w:r>
      <w:r>
        <w:rPr>
          <w:rFonts w:ascii="Times New Roman" w:hAnsi="Times New Roman" w:cs="黑体" w:eastAsia="黑体"/>
          <w:sz w:val="32"/>
          <w:szCs w:val="32"/>
        </w:rPr>
        <w:t>级）应急演练</w:t>
      </w:r>
    </w:p>
    <w:p>
      <w:pPr>
        <w:pStyle w:val="Normal"/>
        <w:overflowPunct w:val="false"/>
        <w:autoSpaceDE w:val="false"/>
        <w:snapToGrid w:val="false"/>
        <w:spacing w:lineRule="exact" w:line="55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常州市钟楼区一般食品安全事故（</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级）应急演练，宣传科普食品安全应急知识，提升食品安全突发事件的处置能力。（市食安委办公室、钟楼区人民政府联合举办）</w:t>
      </w:r>
    </w:p>
    <w:p>
      <w:pPr>
        <w:pStyle w:val="Normal"/>
        <w:overflowPunct w:val="false"/>
        <w:autoSpaceDE w:val="false"/>
        <w:snapToGrid w:val="false"/>
        <w:spacing w:lineRule="exact" w:line="550"/>
        <w:ind w:firstLine="641"/>
        <w:rPr>
          <w:rFonts w:ascii="Times New Roman" w:hAnsi="Times New Roman" w:eastAsia="黑体" w:cs="黑体"/>
          <w:sz w:val="32"/>
          <w:szCs w:val="32"/>
        </w:rPr>
      </w:pPr>
      <w:r>
        <w:rPr>
          <w:rFonts w:ascii="Times New Roman" w:hAnsi="Times New Roman" w:cs="黑体" w:eastAsia="黑体"/>
          <w:sz w:val="32"/>
          <w:szCs w:val="32"/>
        </w:rPr>
        <w:t>三、食品安全监管工作成果展示</w:t>
      </w:r>
    </w:p>
    <w:p>
      <w:pPr>
        <w:pStyle w:val="Normal"/>
        <w:overflowPunct w:val="false"/>
        <w:autoSpaceDE w:val="false"/>
        <w:snapToGrid w:val="false"/>
        <w:spacing w:lineRule="exact" w:line="55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展示我市在市委市政府的领导下，认真贯彻落实习近平总书记关于食品安全工作“四个最严”要求，加强从农田到餐桌的全链条、全过程监管，强化食品安全监管执法和打击违法犯罪等方面取得的成果。（市食安办主办，市食安委有关成员单位及各辖市区食安办协办）</w:t>
      </w:r>
    </w:p>
    <w:p>
      <w:pPr>
        <w:pStyle w:val="Normal"/>
        <w:overflowPunct w:val="false"/>
        <w:autoSpaceDE w:val="false"/>
        <w:snapToGrid w:val="false"/>
        <w:spacing w:lineRule="exact" w:line="570"/>
        <w:ind w:firstLine="641"/>
        <w:rPr>
          <w:rFonts w:ascii="Times New Roman" w:hAnsi="Times New Roman" w:eastAsia="黑体" w:cs="黑体"/>
          <w:sz w:val="32"/>
          <w:szCs w:val="32"/>
        </w:rPr>
      </w:pPr>
      <w:r>
        <w:rPr>
          <w:rFonts w:ascii="Times New Roman" w:hAnsi="Times New Roman" w:cs="黑体" w:eastAsia="黑体"/>
          <w:sz w:val="32"/>
          <w:szCs w:val="32"/>
        </w:rPr>
        <w:t>四、部门活动</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市市场监管局</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组织开展食品安全宣传周主场活动。</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开展食品安全有奖知识问答活动。在常州市市场监管局微信公众号上开展</w:t>
      </w:r>
      <w:r>
        <w:rPr>
          <w:rFonts w:ascii="Times New Roman" w:hAnsi="Times New Roman" w:cs="Times New Roman" w:eastAsia="方正仿宋_GBK;微软雅黑"/>
          <w:color w:val="000000"/>
          <w:sz w:val="32"/>
          <w:szCs w:val="32"/>
        </w:rPr>
        <w:t>食品安全知识问答，宣传食品安全知识，提高消费者食品安全意识。</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成立食品安全社会监督龙城骑手志愿队。</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组织食用植物油生产企业和小作坊集体签署食品质量安全承诺书。</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组织开展常州市中央厨房、集体用餐配送单位</w:t>
      </w:r>
      <w:r>
        <w:rPr>
          <w:rFonts w:eastAsia="仿宋_GB2312;仿宋" w:cs="Times New Roman" w:ascii="Times New Roman" w:hAnsi="Times New Roman"/>
          <w:sz w:val="32"/>
          <w:szCs w:val="32"/>
        </w:rPr>
        <w:t>HACC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SO22000</w:t>
      </w:r>
      <w:r>
        <w:rPr>
          <w:rFonts w:ascii="Times New Roman" w:hAnsi="Times New Roman" w:cs="Times New Roman" w:eastAsia="仿宋_GB2312;仿宋"/>
          <w:sz w:val="32"/>
          <w:szCs w:val="32"/>
        </w:rPr>
        <w:t>）管理体系培训贯标会，推动企业落实食品安全主体责任。</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开展常州市学校食堂食品安全风险评估，推进校园食品安全守护行动。</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开展常州市特殊食品经营环节“诚信经营、优质规范”行动，推动特殊食品经营者严格落实主体责任，增强食品安全意识和诚信自律意识，促进特殊食品优质规范经营。</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继续推进第十期“眼见为食”活动的深入开展，在化龙巷网站开设“眼见为食”宣传专栏，问计于民、服务于民，全面了解全市消费者对于食品安全的感知和诉求，广泛听取消费者对食品安全工作的意见和建议，增强公众的食品安全意识、自我保护意识和社会监督意识。</w:t>
      </w:r>
    </w:p>
    <w:p>
      <w:pPr>
        <w:pStyle w:val="Normal"/>
        <w:overflowPunct w:val="false"/>
        <w:autoSpaceDE w:val="false"/>
        <w:snapToGrid w:val="false"/>
        <w:spacing w:lineRule="exact" w:line="570"/>
        <w:ind w:firstLine="641"/>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 xml:space="preserve">9. </w:t>
      </w:r>
      <w:r>
        <w:rPr>
          <w:rFonts w:ascii="Times New Roman" w:hAnsi="Times New Roman" w:cs="Times New Roman" w:eastAsia="仿宋_GB2312;仿宋"/>
          <w:spacing w:val="-6"/>
          <w:sz w:val="32"/>
          <w:szCs w:val="32"/>
        </w:rPr>
        <w:t>联合常州电视台、中吴网开展食品安全检查手机直播活动。</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开展中秋、国庆“双节”食品安全专项抽检行动并发布抽检结果。</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公布“铁拳”行动食品安全案例。</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市发改委</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开展政策法规宣传活动。做好《反食品浪费法》《粮食流通管理条例》《江苏省粮食流通条例》和</w:t>
      </w:r>
      <w:r>
        <w:rPr>
          <w:rFonts w:eastAsia="仿宋_GB2312;仿宋" w:cs="Times New Roman" w:ascii="Times New Roman" w:hAnsi="Times New Roman"/>
          <w:sz w:val="32"/>
          <w:szCs w:val="32"/>
        </w:rPr>
        <w:t>12325</w:t>
      </w:r>
      <w:r>
        <w:rPr>
          <w:rFonts w:ascii="Times New Roman" w:hAnsi="Times New Roman" w:cs="Times New Roman" w:eastAsia="仿宋_GB2312;仿宋"/>
          <w:sz w:val="32"/>
          <w:szCs w:val="32"/>
        </w:rPr>
        <w:t>粮食流通监管热线等法律法规的宣传普及，呼吁社会各界共同维护粮食安全。深化公益宣传，阐释节粮减损政策措施，普及节粮减损技术和相关知识，营造全民共同参与、厉行勤俭节约的浓厚氛围。</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开展“江苏好粮油”品牌推广活动。打造市级品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争创省级以上品牌，采取进社区、学校、企业、农村、军营、超市等方式，组织市内部分企业开展品牌粮油展示展销活动，引导消费者树立绿色优质粮油产品理念</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让更多消费者认识到粮食质量安全的重要性。</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举办“粮油质量监测所及粮油批发市场开放日”活动。通过参观实验室、样本比对展示、简单质量指标试验、粮油批发市场实地走访等互动交流方式，向消费者普及粮油质量安全鉴定评价的实用知识，提升对粮油食品安全信心。</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市教育局</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各校全面学习贯彻教育部、市场监管总局、卫生健康委发布的</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号令《学校食品安全与营养健康管理规定》，以“强化食品安全、守护师生健康”为主题开展线上线下宣传活动，举行一次以食品安全为主题的国旗下讲话，向全校师生宣传食品安全法律法规、以及食品安全科普知识；举办一期以食品安全为主题的宣传栏或板报；各班召开一次食品安全主题班会或上一节食品安全健康教育课；组织一次学校食堂从业人员食品安全知识的宣传和业务培训；组织一次专家讲座或开展“食堂开放日”宣传活动。进一步提升从业人员和师生食品安全意识，提高学校食堂食品安全管理水平，形成全社会联防共治的良好氛围。</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市工信局</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根据江苏省工业和信息化厅统一部署，组织开展《食盐专营办法》《关于进一步加强食盐专营管理有关工作的通知》的学习宣传。</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联合常州市盐业有限公司开展《食盐加碘消除碘缺乏危害管理条例》宣传，公布常州市第三批未加碘食盐供应网点。</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联合常州市食品行业协会开展《食品工业企业诚信管理体系国家标准》线上线下学习宣贯，组织符合条件的食品工业企业贯标。</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市公安局</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同相关部门在市食安办的组织下举办以食品安全为主题的宣传日活动，发放各类宣传资料，开展食品安全警示教育。</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w:t>
      </w:r>
      <w:r>
        <w:rPr>
          <w:rFonts w:ascii="Times New Roman" w:hAnsi="Times New Roman" w:cs="Times New Roman" w:eastAsia="楷体_GB2312;楷体"/>
          <w:b/>
          <w:sz w:val="32"/>
          <w:szCs w:val="32"/>
        </w:rPr>
        <w:t>市民政局</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常州民政网”、“常州民政”微信公众号等媒体平台积极发声，宣传我市民政领域食品安全工作取得的成绩。聚焦养老机构食品安全，以食品安全工作专项考核为抓手，发动养老机构普遍开展食品安全宣教活动，提升机构食品安全事故防范能力；办好“苏适养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福享美味”江苏省“福彩杯”养老服务机构老年人营养餐大赛常州赛区选拔赛。</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市自然资源和规划局</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积极配合市食安委开展</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常州市食品安全宣传周主场活动。广泛发动各地林业主管部门和有关林产品企业参加食品安全有奖问答活动。</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在江苏省林业局编印的“树立大食物观、向森林要食物”主题宣传册上，介绍常州地产的竹笋、薄壳山核桃等主要食用林产品，宣传科学消费理念。</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向食用林产品主产区种植户发放“科学用药、合理施肥、守护食用林产品质量安全”主题折扇，宣传科学种植理念。</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会同教育部门开展林产品安全“进校园”活动，印发一批关于林产品安全的宣传海报、折页，以“强化食品安全，守护师生健康”为主题，开展科普宣传活动，提升师生食用林产品安全意识。</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八）市生态环境局</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江苏省土壤污染防治条例》宣传活动。在食品安全宣传周期间，通过网站、微信公众号、微博等平台加强宣传《江苏省土壤污染防治条例》。</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九）市交通运输局</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汽车客运站，通过车站电子大屏滚动播放食品安全宣传周标语，让广大旅客抬头可见。利用宣传栏、横幅宣传食品安全相关政策法规，引导经营者和消费者提升食品安全意识。</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市农业农村局</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组织参加最美绿色食品企业评选活动。以大米、茶叶、螃蟹、水果、蔬菜等产品为主，组织参加最美绿色食品企业评选活动。</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农产品检测服务活动。组织基层蔬果产品免费快速检测，鼓励有条件的乡镇免费为生产主体提供胶体金法速测试纸条、技术培训等，定期免费向社会提供快速检测服务。</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农产品质量安全县宣传活动。组织农产品质量安全县广泛开展标准入户、农药兽药规范使用、入网追溯、“治违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控药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促提升”三年行动等宣贯宣传活动。</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一）市商务局</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市商务局网站设置商务领域食品安全宣传专栏，收录近年来关于食品安全的相关政策文件，总结发布全市食品安全的相关做法和典型案例，同时通过“食美常州”微信公众号进行推广宣传。</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二）市卫健委</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打造“常有健康”名片，组织开展广场宣传活动。围绕今年食品安全宣传周主题“共创食安新发展，共享美好新生活”，在食品安全宣传周期间，在天宁区举办一场食品安全进社区主场宣传活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通过现场咨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讲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展板以及发放宣传材料等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开展现场食品安全宣传活动。</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8</w:t>
      </w:r>
      <w:r>
        <w:rPr>
          <w:rFonts w:ascii="Times New Roman" w:hAnsi="Times New Roman" w:cs="Times New Roman" w:eastAsia="仿宋_GB2312;仿宋"/>
          <w:sz w:val="32"/>
          <w:szCs w:val="32"/>
        </w:rPr>
        <w:t>月底组织开展“常州市中小学校园健康知识技能培训”线下食品安全知识专题讲座，重点培训中小学传染病和食品安全防控工作。</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组织开展食品安全、营养知识进大学活动，</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份在常州大学，开展我市大学生营养与食品安全知识调查，了解掌握高校学生营养健康状况。</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通过卫健委网站及卫监、疾控的微信公众号平台，推送宣传食品安全标准和营养知识、中国居民膳食指南、合理膳食科学饮食、保健食品相关知识等内容。</w:t>
      </w:r>
    </w:p>
    <w:p>
      <w:pPr>
        <w:pStyle w:val="Normal"/>
        <w:overflowPunct w:val="false"/>
        <w:autoSpaceDE w:val="false"/>
        <w:snapToGrid w:val="false"/>
        <w:spacing w:lineRule="exact" w:line="570"/>
        <w:ind w:firstLine="641"/>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pacing w:val="-6"/>
          <w:sz w:val="32"/>
          <w:szCs w:val="32"/>
        </w:rPr>
        <w:t>组织开展食品安全知识有奖问答活动，普及食品安全知识。</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三）市供销合作总社</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实施“绿色农资”升级行动。积极开展送产品、送技术、送服务的放心农资下乡进村系列活动，分区域分作物定制技物结合服务专场培训，让“供销农资、放心农资、绿色农资”深入民心。聚焦农业绿色高质量发展，推进肥药集中采购统一配供和农药包装废弃物回收处置工作，为粮食和农副产品从生产源头上提供安全保障。</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举办产销对接助农惠农活动</w:t>
      </w:r>
      <w:r>
        <w:rPr>
          <w:rFonts w:ascii="Times New Roman" w:hAnsi="Times New Roman" w:cs="Times New Roman" w:eastAsia="仿宋_GB2312;仿宋"/>
          <w:sz w:val="32"/>
          <w:szCs w:val="32"/>
          <w:lang w:val="en"/>
        </w:rPr>
        <w:t>。常态化举办“供销周末夜市”“美丽乡村供销行”“供销大集”等供销系列农产品展销推介活动。开展线上线下融合营销，</w:t>
      </w:r>
      <w:r>
        <w:rPr>
          <w:rFonts w:ascii="Times New Roman" w:hAnsi="Times New Roman" w:cs="Times New Roman" w:eastAsia="仿宋_GB2312;仿宋"/>
          <w:sz w:val="32"/>
          <w:szCs w:val="32"/>
        </w:rPr>
        <w:t>推动地产优质</w:t>
      </w:r>
      <w:r>
        <w:rPr>
          <w:rFonts w:ascii="Times New Roman" w:hAnsi="Times New Roman" w:cs="Times New Roman" w:eastAsia="仿宋_GB2312;仿宋"/>
          <w:sz w:val="32"/>
          <w:szCs w:val="32"/>
          <w:lang w:val="en"/>
        </w:rPr>
        <w:t>农产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进商超、进酒店、进机关、进学校、进社区</w:t>
      </w:r>
      <w:r>
        <w:rPr>
          <w:rFonts w:ascii="Times New Roman" w:hAnsi="Times New Roman" w:cs="Times New Roman" w:eastAsia="仿宋_GB2312;仿宋"/>
          <w:sz w:val="32"/>
          <w:szCs w:val="32"/>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开展食品安全知识宣传活动。指导系统社有企业和农产品交易市场等经营主体牢固树立食品安全意识，通过多种方式开展食品安全知识宣传，引导和督促系统各类经营主体认真学习贯彻《食品安全法》等相关法律法规。</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四）常州海关</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开展“食品安全口岸行”活动。在常州海关机场和常州港开展以口岸食品生产经营单位和出入境人员为重点的“食品安全口岸行”系列宣传活动。</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开展“进口食品‘国门守护’行动”宣传活动。组织人员在大型社区开展专家咨询、展板展示宣传、张贴海报标语、印发科普读物等形式，宣传海关进出口食品安全法律法规及监管制度，展示“国门守护”行动成效，普及进口食品安全知识。同时开展“严防新冠肺炎疫情通过进口冷链食品输入风险”有关宣传。</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开展进出口食品安全“云科普”。引导关区进出口生产经营单位人员通过南京海关发布、南京海关</w:t>
      </w:r>
      <w:r>
        <w:rPr>
          <w:rFonts w:eastAsia="仿宋_GB2312;仿宋" w:cs="Times New Roman" w:ascii="Times New Roman" w:hAnsi="Times New Roman"/>
          <w:sz w:val="32"/>
          <w:szCs w:val="32"/>
        </w:rPr>
        <w:t>12360</w:t>
      </w:r>
      <w:r>
        <w:rPr>
          <w:rFonts w:ascii="Times New Roman" w:hAnsi="Times New Roman" w:cs="Times New Roman" w:eastAsia="仿宋_GB2312;仿宋"/>
          <w:sz w:val="32"/>
          <w:szCs w:val="32"/>
        </w:rPr>
        <w:t>服务热线微信公众号等形式对外宣传海关进出口食品安全相关法律法规、消费常识、检测技术以及取得的工作成效。介绍海关落实习近平总书记指示精神，加强与相关国家的食品农产品贸易安全及通关便利化合作情况。</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五）常州银保监分局</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食品安全宣传周现场宣传活动，围绕“食品安全宣传”、“中秋美食品鉴”两个主题，通过现场食品安全知识竞答、我心中最美龙城美食有奖调研、宣传折页现场发放等活动，达到支持龙城餐饮复工复产宣传、共创食安新发展，共享美好新生活的互动主题。</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守护师生健康，风控服务进校园活动。委托聘请南京工业大学食品质量安全研究中心组织的食安专家，根据监管机构要求，抽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具有代表性的学校以及部门团餐机构，开展食品安全宣传、风控调查、食品安全排查等服务工作。。</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开展媒体宣传。在常州日报、化龙巷、我的常州</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等地方权威媒体平台发布活动主题宣传稿件。在公司、行业协会等微信公众号或官方微博上开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食责险宣传活动”专栏，对活动开展情况和食责险知识进行普及。</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开展公众宣传。在机关、学校、大型企业等地的食堂和保险公司各门店张贴宣传海报和易拉宝，在地、市级主流门店发放宣传折页。</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开展中秋美食品鉴专项活动。包括支持餐饮行业复工复产暨我最喜爱的美食大众评选活动、食品安全及中秋佳节有奖竞猜活动、欢度中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饼品鉴活动等主题活动。</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联合常州市市场监管局开展常州市中央厨房、集体用餐配送单位贯标活动。</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六）市科协</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 9-10</w:t>
      </w:r>
      <w:r>
        <w:rPr>
          <w:rFonts w:ascii="Times New Roman" w:hAnsi="Times New Roman" w:cs="Times New Roman" w:eastAsia="仿宋_GB2312;仿宋"/>
          <w:sz w:val="32"/>
          <w:szCs w:val="32"/>
        </w:rPr>
        <w:t>月份，市科协联合市农技协等单位组织开展“绿色食品安全科普宣传进社区”活动，协调科普大篷车、科技志愿者和农技协产业带头人等进入社区宣传介绍食品安全知识以及农业科技工作者在提升农产品营养价值等方面取得的成果，让百姓零距离接触绿色食品，通过现场的推介和答疑解惑，提高市民对食品安全和健康饮食的认识，不断营造和浓厚食品安全周宣传氛围。</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9-12</w:t>
      </w:r>
      <w:r>
        <w:rPr>
          <w:rFonts w:ascii="Times New Roman" w:hAnsi="Times New Roman" w:cs="Times New Roman" w:eastAsia="仿宋_GB2312;仿宋"/>
          <w:sz w:val="32"/>
          <w:szCs w:val="32"/>
        </w:rPr>
        <w:t>月份，市科协联合中国检验检测学会开展食品安全及“双减”、乡村振兴等科普宣传工作。从消费者最关心最接近民生的生命安全检测、食品安全检测、环境安全检测为起点，积极推送科学辟谣小视频，回应社会关切。安排专题科普报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场；专题科普小视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 8-11</w:t>
      </w:r>
      <w:r>
        <w:rPr>
          <w:rFonts w:ascii="Times New Roman" w:hAnsi="Times New Roman" w:cs="Times New Roman" w:eastAsia="仿宋_GB2312;仿宋"/>
          <w:sz w:val="32"/>
          <w:szCs w:val="32"/>
        </w:rPr>
        <w:t>月份，组织常州市科普讲师团成员开展“送食品安全科普知识进社区进校园”系列活动，针对食品安全谣言进行释疑解惑，达到宣传、普及食品安全知识的目的。</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 9-11</w:t>
      </w:r>
      <w:r>
        <w:rPr>
          <w:rFonts w:ascii="Times New Roman" w:hAnsi="Times New Roman" w:cs="Times New Roman" w:eastAsia="仿宋_GB2312;仿宋"/>
          <w:sz w:val="32"/>
          <w:szCs w:val="32"/>
        </w:rPr>
        <w:t>月集中利用《常州日报》“科海导航”常州电视台“科海引航”、“龙城科普”微信等平台集中开展食品安全系列科普宣传活动。</w:t>
      </w:r>
    </w:p>
    <w:p>
      <w:pPr>
        <w:pStyle w:val="Normal"/>
        <w:overflowPunct w:val="false"/>
        <w:autoSpaceDE w:val="false"/>
        <w:snapToGrid w:val="false"/>
        <w:spacing w:lineRule="exact" w:line="57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七）常州市食品药品纤维质量监督检验中心</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食品安全公众开放日活动，举办食品安全讲座，组织参观食品检验室和快检中心，探秘食品检验仪器设备，了解食品检验过程，演示如何快速检测牛奶中的三聚氰胺、水中亚硝酸盐、火锅中罂粟等小实验，并让学生亲自动手做实验，让他们对检验有更深入的了解。</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eastAsia="方正黑体_GBK;微软雅黑"/>
      <w:bCs/>
      <w:kern w:val="2"/>
      <w:sz w:val="44"/>
      <w:szCs w:val="44"/>
    </w:rPr>
  </w:style>
  <w:style w:type="paragraph" w:styleId="Heading2">
    <w:name w:val="Heading 2"/>
    <w:basedOn w:val="Normal"/>
    <w:next w:val="Normal"/>
    <w:qFormat/>
    <w:pPr>
      <w:numPr>
        <w:ilvl w:val="1"/>
        <w:numId w:val="1"/>
      </w:numPr>
      <w:spacing w:lineRule="atLeast" w:line="560"/>
      <w:ind w:firstLine="200"/>
      <w:outlineLvl w:val="1"/>
    </w:pPr>
    <w:rPr>
      <w:rFonts w:ascii="Cambria" w:hAnsi="Cambria" w:eastAsia="方正楷体_GBK;微软雅黑" w:cs="Cambria"/>
      <w:bCs/>
      <w:kern w:val="0"/>
      <w:sz w:val="32"/>
      <w:szCs w:val="32"/>
    </w:rPr>
  </w:style>
  <w:style w:type="character" w:styleId="Style12">
    <w:name w:val="默认段落字体"/>
    <w:qFormat/>
    <w:rPr/>
  </w:style>
  <w:style w:type="character" w:styleId="1Char">
    <w:name w:val="标题 1 Char"/>
    <w:basedOn w:val="Style12"/>
    <w:qFormat/>
    <w:rPr>
      <w:rFonts w:ascii="Calibri" w:hAnsi="Calibri" w:eastAsia="方正黑体_GBK;微软雅黑" w:cs="Calibri"/>
      <w:bCs/>
      <w:kern w:val="2"/>
      <w:sz w:val="44"/>
      <w:szCs w:val="44"/>
    </w:rPr>
  </w:style>
  <w:style w:type="character" w:styleId="2Char">
    <w:name w:val="标题 2 Char"/>
    <w:basedOn w:val="Style12"/>
    <w:qFormat/>
    <w:rPr>
      <w:rFonts w:ascii="Cambria" w:hAnsi="Cambria" w:eastAsia="方正楷体_GBK;微软雅黑" w:cs="Cambria"/>
      <w:bCs/>
      <w:sz w:val="32"/>
      <w:szCs w:val="32"/>
    </w:rPr>
  </w:style>
  <w:style w:type="character" w:styleId="Char">
    <w:name w:val="批注文字 Char"/>
    <w:basedOn w:val="Style12"/>
    <w:qFormat/>
    <w:rPr>
      <w:rFonts w:ascii="Calibri" w:hAnsi="Calibri" w:eastAsia="方正仿宋_GBK;微软雅黑" w:cs="Calibri"/>
      <w:kern w:val="2"/>
      <w:sz w:val="22"/>
      <w:szCs w:val="22"/>
    </w:rPr>
  </w:style>
  <w:style w:type="character" w:styleId="Char1">
    <w:name w:val="日期 Char"/>
    <w:qFormat/>
    <w:rPr>
      <w:rFonts w:ascii="Calibri" w:hAnsi="Calibri" w:cs="Calibri"/>
      <w:kern w:val="2"/>
      <w:sz w:val="21"/>
      <w:szCs w:val="22"/>
    </w:rPr>
  </w:style>
  <w:style w:type="character" w:styleId="Char2">
    <w:name w:val="批注框文本 Char"/>
    <w:basedOn w:val="Style12"/>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basedOn w:val="Style12"/>
    <w:qFormat/>
    <w:rPr>
      <w:rFonts w:ascii="Calibri" w:hAnsi="Calibri" w:cs="Calibri"/>
      <w:kern w:val="2"/>
      <w:sz w:val="18"/>
      <w:szCs w:val="18"/>
    </w:rPr>
  </w:style>
  <w:style w:type="character" w:styleId="Char5">
    <w:name w:val="标题 Char"/>
    <w:basedOn w:val="Style12"/>
    <w:qFormat/>
    <w:rPr>
      <w:rFonts w:ascii="Cambria" w:hAnsi="Cambria" w:eastAsia="方正小标宋_GBK;微软雅黑" w:cs="Cambria"/>
      <w:bCs/>
      <w:sz w:val="32"/>
      <w:szCs w:val="32"/>
    </w:rPr>
  </w:style>
  <w:style w:type="character" w:styleId="Char6">
    <w:name w:val="批注主题 Char"/>
    <w:basedOn w:val="Char"/>
    <w:qFormat/>
    <w:rPr>
      <w:b/>
      <w:bCs/>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cs="Times New Roman"/>
      <w:color w:val="0000FF"/>
      <w:u w:val="single"/>
    </w:rPr>
  </w:style>
  <w:style w:type="paragraph" w:styleId="Heading">
    <w:name w:val="Heading"/>
    <w:basedOn w:val="Normal"/>
    <w:next w:val="Normal"/>
    <w:qFormat/>
    <w:pPr>
      <w:spacing w:lineRule="auto" w:line="312" w:before="240" w:after="60"/>
      <w:jc w:val="center"/>
      <w:outlineLvl w:val="0"/>
    </w:pPr>
    <w:rPr>
      <w:rFonts w:ascii="Cambria" w:hAnsi="Cambria" w:eastAsia="方正小标宋_GBK;微软雅黑" w:cs="Cambria"/>
      <w:bCs/>
      <w:kern w:val="0"/>
      <w:sz w:val="32"/>
      <w:szCs w:val="32"/>
      <w:shd w:fill="FFFFFF"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exact" w:line="560"/>
      <w:ind w:firstLine="200"/>
      <w:jc w:val="left"/>
    </w:pPr>
    <w:rPr>
      <w:rFonts w:eastAsia="方正仿宋_GBK;微软雅黑"/>
      <w:sz w:val="22"/>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Bodytext1">
    <w:name w:val="Body text|1"/>
    <w:basedOn w:val="Normal"/>
    <w:qFormat/>
    <w:pPr>
      <w:spacing w:lineRule="auto" w:line="448"/>
      <w:ind w:firstLine="400"/>
    </w:pPr>
    <w:rPr>
      <w:rFonts w:ascii="宋体" w:hAnsi="宋体" w:cs="宋体"/>
      <w:sz w:val="26"/>
      <w:szCs w:val="26"/>
      <w:lang w:val="zh-TW" w:eastAsia="zh-TW" w:bidi="zh-TW"/>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4:00Z</dcterms:created>
  <dc:creator>lenovo</dc:creator>
  <dc:description/>
  <dc:language>en-US</dc:language>
  <cp:lastModifiedBy>nikon</cp:lastModifiedBy>
  <cp:lastPrinted>2022-09-06T08:28:00Z</cp:lastPrinted>
  <dcterms:modified xsi:type="dcterms:W3CDTF">2022-09-06T00:56:41Z</dcterms:modified>
  <cp:revision>3</cp:revision>
  <dc:subject/>
  <dc:title>关于印发常州市食品安全委员会成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5E497956D44ED8BBC44119739D1AF</vt:lpwstr>
  </property>
  <property fmtid="{D5CDD505-2E9C-101B-9397-08002B2CF9AE}" pid="3" name="KSOProductBuildVer">
    <vt:lpwstr>2052-11.1.0.12313</vt:lpwstr>
  </property>
  <property fmtid="{D5CDD505-2E9C-101B-9397-08002B2CF9AE}" pid="4" name="KSOSaveFontToCloudKey">
    <vt:lpwstr>1142614668_btnclosed</vt:lpwstr>
  </property>
  <property fmtid="{D5CDD505-2E9C-101B-9397-08002B2CF9AE}" pid="5" name="commondata">
    <vt:lpwstr>commondata</vt:lpwstr>
  </property>
</Properties>
</file>