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83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35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8.78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2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蒋公岸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6811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328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8504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9783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河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970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9709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187826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73289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85045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29492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9-05T02:42:4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TRhMzk5NjgwZmU1MjE3ZTkzZThiMGNkYTYyMzRlNmMifQ==</vt:lpwstr>
  </property>
</Properties>
</file>