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附件三：</w:t>
      </w:r>
    </w:p>
    <w:p>
      <w:pPr>
        <w:pStyle w:val="Heading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前黄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防止耕地“非粮化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流程</w:t>
      </w:r>
    </w:p>
    <w:p>
      <w:pPr>
        <w:pStyle w:val="Heading4"/>
        <w:numPr>
          <w:ilvl w:val="0"/>
          <w:numId w:val="0"/>
        </w:numPr>
        <w:spacing w:before="280" w:after="29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878205</wp:posOffset>
                </wp:positionV>
                <wp:extent cx="6350" cy="342900"/>
                <wp:effectExtent l="53340" t="635" r="55245" b="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69.15pt" to="221.25pt,96.1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1703705</wp:posOffset>
                </wp:positionV>
                <wp:extent cx="6350" cy="342900"/>
                <wp:effectExtent l="53340" t="635" r="55245" b="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34.15pt" to="222.75pt,161.1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2707005</wp:posOffset>
                </wp:positionV>
                <wp:extent cx="6350" cy="342900"/>
                <wp:effectExtent l="53340" t="635" r="55245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213.15pt" to="327.75pt,240.1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760</wp:posOffset>
                </wp:positionH>
                <wp:positionV relativeFrom="paragraph">
                  <wp:posOffset>3786505</wp:posOffset>
                </wp:positionV>
                <wp:extent cx="6350" cy="342900"/>
                <wp:effectExtent l="53340" t="635" r="55245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298.15pt" to="329.25pt,325.1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2110</wp:posOffset>
                </wp:positionH>
                <wp:positionV relativeFrom="paragraph">
                  <wp:posOffset>4815205</wp:posOffset>
                </wp:positionV>
                <wp:extent cx="6350" cy="342900"/>
                <wp:effectExtent l="53340" t="635" r="55245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379.15pt" to="329.75pt,406.1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660</wp:posOffset>
                </wp:positionH>
                <wp:positionV relativeFrom="paragraph">
                  <wp:posOffset>2700655</wp:posOffset>
                </wp:positionV>
                <wp:extent cx="6350" cy="342900"/>
                <wp:effectExtent l="53340" t="635" r="55245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12.65pt" to="116.25pt,239.6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4783455</wp:posOffset>
                </wp:positionV>
                <wp:extent cx="6350" cy="342900"/>
                <wp:effectExtent l="53340" t="635" r="55245" b="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376.65pt" to="122.75pt,403.6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1160</wp:posOffset>
                </wp:positionH>
                <wp:positionV relativeFrom="paragraph">
                  <wp:posOffset>5780405</wp:posOffset>
                </wp:positionV>
                <wp:extent cx="6350" cy="342900"/>
                <wp:effectExtent l="53340" t="635" r="55245" b="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455.15pt" to="331.25pt,482.1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965</wp:posOffset>
                </wp:positionH>
                <wp:positionV relativeFrom="paragraph">
                  <wp:posOffset>278765</wp:posOffset>
                </wp:positionV>
                <wp:extent cx="3394710" cy="506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村网格员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对“非粮化”进行日常巡查，做好巡查相关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39.9pt;mso-wrap-distance-left:9.05pt;mso-wrap-distance-right:9.05pt;mso-wrap-distance-top:0pt;mso-wrap-distance-bottom:0pt;margin-top:21.9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村网格员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对“非粮化”进行日常巡查，做好巡查相关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1282065</wp:posOffset>
                </wp:positionV>
                <wp:extent cx="3418840" cy="327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村网格员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发现问题和线索立即反馈至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25.8pt;mso-wrap-distance-left:9.05pt;mso-wrap-distance-right:9.05pt;mso-wrap-distance-top:0pt;mso-wrap-distance-bottom:0pt;margin-top:100.9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村网格员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发现问题和线索立即反馈至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2101215</wp:posOffset>
                </wp:positionV>
                <wp:extent cx="3438525" cy="492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接到反馈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小时内进行现场核查制止并责令自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8.8pt;mso-wrap-distance-left:9.05pt;mso-wrap-distance-right:9.05pt;mso-wrap-distance-top:0pt;mso-wrap-distance-bottom:0pt;margin-top:165.4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接到反馈在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小时内进行现场核查制止并责令自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3123565</wp:posOffset>
                </wp:positionV>
                <wp:extent cx="3458210" cy="543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对不听劝阻的，立即以书面形式反馈至镇防止耕地“非粮化”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42.8pt;mso-wrap-distance-left:9.05pt;mso-wrap-distance-right:9.05pt;mso-wrap-distance-top:0pt;mso-wrap-distance-bottom:0pt;margin-top:245.9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对不听劝阻的，立即以书面形式反馈至镇防止耕地“非粮化”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4215765</wp:posOffset>
                </wp:positionV>
                <wp:extent cx="3465195" cy="511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镇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防止耕地“非粮化”工作组及时进行核查和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40.25pt;mso-wrap-distance-left:9.05pt;mso-wrap-distance-right:9.05pt;mso-wrap-distance-top:0pt;mso-wrap-distance-bottom:0pt;margin-top:331.9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镇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防止耕地“非粮化”工作组及时进行核查和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0</wp:posOffset>
                </wp:positionH>
                <wp:positionV relativeFrom="paragraph">
                  <wp:posOffset>5187315</wp:posOffset>
                </wp:positionV>
                <wp:extent cx="3489960" cy="5308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镇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对拒不整改的由镇组织实施整改，对处置不到位或无法处置的问题，以书面形式上报至区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41.8pt;mso-wrap-distance-left:9.05pt;mso-wrap-distance-right:9.05pt;mso-wrap-distance-top:0pt;mso-wrap-distance-bottom:0pt;margin-top:408.4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</w:rPr>
                        <w:t>镇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对拒不整改的由镇组织实施整改，对处置不到位或无法处置的问题，以书面形式上报至区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3129915</wp:posOffset>
                </wp:positionV>
                <wp:extent cx="2199640" cy="5067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整改到位的，后期加强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9.9pt;mso-wrap-distance-left:9.05pt;mso-wrap-distance-right:9.05pt;mso-wrap-distance-top:0pt;mso-wrap-distance-bottom:0pt;margin-top:246.4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村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整改到位的，后期加强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5200015</wp:posOffset>
                </wp:positionV>
                <wp:extent cx="2200910" cy="5194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整改到位的，后期加强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40.9pt;mso-wrap-distance-left:9.05pt;mso-wrap-distance-right:9.05pt;mso-wrap-distance-top:0pt;mso-wrap-distance-bottom:0pt;margin-top:409.4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镇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整改到位的，后期加强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7880</wp:posOffset>
                </wp:positionH>
                <wp:positionV relativeFrom="paragraph">
                  <wp:posOffset>6209665</wp:posOffset>
                </wp:positionV>
                <wp:extent cx="1700530" cy="3352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区、镇联合执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6.4pt;mso-wrap-distance-left:9.05pt;mso-wrap-distance-right:9.05pt;mso-wrap-distance-top:0pt;mso-wrap-distance-bottom:0pt;margin-top:488.9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区、镇联合执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正文文本 Char1"/>
    <w:qFormat/>
    <w:rPr>
      <w:rFonts w:ascii="Calibri" w:hAnsi="Calibri" w:eastAsia="宋体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Insertfiletag">
    <w:name w:val="insertfile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1:00Z</dcterms:created>
  <dc:creator>lyg</dc:creator>
  <dc:description/>
  <dc:language>en-US</dc:language>
  <cp:lastModifiedBy>Administrator</cp:lastModifiedBy>
  <cp:lastPrinted>2022-08-11T11:53:00Z</cp:lastPrinted>
  <dcterms:modified xsi:type="dcterms:W3CDTF">2022-08-11T07:34:02Z</dcterms:modified>
  <cp:revision>29</cp:revision>
  <dc:subject/>
  <dc:title>前政发〔2022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4B6A1524047F79684AF12B539D2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