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镇、开发区、街道）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红马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定制统计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sz w:val="28"/>
          <w:szCs w:val="36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                                    </w:t>
      </w:r>
      <w:r>
        <w:rPr>
          <w:rFonts w:ascii="Times New Roman" w:hAnsi="Times New Roman" w:cs="黑体" w:eastAsia="黑体"/>
          <w:sz w:val="28"/>
          <w:szCs w:val="36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8183245" cy="259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4081"/>
                              <w:gridCol w:w="819"/>
                              <w:gridCol w:w="797"/>
                              <w:gridCol w:w="819"/>
                              <w:gridCol w:w="795"/>
                              <w:gridCol w:w="788"/>
                              <w:gridCol w:w="381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需要数量</w:t>
                                  </w:r>
                                  <w:r>
                                    <w:rPr>
                                      <w:rFonts w:eastAsia="黑体" w:cs="黑体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黑体" w:cs="黑体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需要开票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5c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5c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5c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204.7pt;mso-wrap-distance-left:9pt;mso-wrap-distance-right:9pt;mso-wrap-distance-top:0pt;mso-wrap-distance-bottom:0pt;margin-top:18.9pt;mso-position-vertical-relative:text;margin-left:9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4081"/>
                        <w:gridCol w:w="819"/>
                        <w:gridCol w:w="797"/>
                        <w:gridCol w:w="819"/>
                        <w:gridCol w:w="795"/>
                        <w:gridCol w:w="788"/>
                        <w:gridCol w:w="381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要数量</w:t>
                            </w:r>
                            <w:r>
                              <w:rPr>
                                <w:rFonts w:eastAsia="黑体" w:cs="黑体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需要开票</w:t>
                            </w:r>
                          </w:p>
                        </w:tc>
                        <w:tc>
                          <w:tcPr>
                            <w:tcW w:w="3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5c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5cm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5c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应急管理局</dc:creator>
  <dc:description/>
  <dc:language>en-US</dc:language>
  <cp:lastModifiedBy>应急管理局</cp:lastModifiedBy>
  <dcterms:modified xsi:type="dcterms:W3CDTF">2022-07-28T08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8FF3ECD2422CBF64E16592DD40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