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69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7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6.075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牛塘镇牛塘桥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828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10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91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5274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牛塘镇牛塘桥村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54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548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58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10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91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822</w:t>
            </w:r>
          </w:p>
        </w:tc>
      </w:tr>
    </w:tbl>
    <w:p>
      <w:pPr>
        <w:pStyle w:val="Normal"/>
        <w:jc w:val="center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2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7-22T07:20:4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