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67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7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6.075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牛塘镇牛塘桥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329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1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209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329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1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209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2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7-22T07:16:5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