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武进区教育局下属事业单位公开招聘教师学校岗位</w:t>
      </w:r>
      <w:r>
        <w:rPr/>
        <w:t>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1"/>
        <w:gridCol w:w="7881"/>
      </w:tblGrid>
      <w:tr>
        <w:trPr>
          <w:trHeight w:val="74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学校及岗位数</w:t>
            </w:r>
          </w:p>
        </w:tc>
      </w:tr>
      <w:tr>
        <w:trPr>
          <w:trHeight w:val="1126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公朴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菱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平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溪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128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上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粟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4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平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粟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府小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1132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大附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嘉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6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星河实验小学分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泽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38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大附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湟里中心小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7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42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鸣凰中心小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16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平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村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47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湖塘桥第二实验小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平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9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星河实验小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上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菱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2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嘉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9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星河实验小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平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3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粟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平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36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37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粟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菱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府小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泽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84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42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嘉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2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庙桥小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平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4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（特教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淹城初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溪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上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3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蒋蓉</cp:lastModifiedBy>
  <cp:lastPrinted>2022-07-22T10:38:00Z</cp:lastPrinted>
  <dcterms:modified xsi:type="dcterms:W3CDTF">2022-07-22T03:07:00Z</dcterms:modified>
  <cp:revision>178</cp:revision>
  <dc:subject/>
  <dc:title>2015年武进区教育系统公开招聘教师学校进人计划表</dc:title>
</cp:coreProperties>
</file>