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武进区</w:t>
      </w:r>
      <w:r>
        <w:rPr/>
        <w:t>2022</w:t>
      </w:r>
      <w:r>
        <w:rPr/>
        <w:t>年第一次建筑市场综合大检查综合表扬项目名单</w:t>
      </w:r>
    </w:p>
    <w:tbl>
      <w:tblPr>
        <w:tblW w:w="2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81"/>
        <w:gridCol w:w="3750"/>
        <w:gridCol w:w="3098"/>
        <w:gridCol w:w="1215"/>
        <w:gridCol w:w="3426"/>
        <w:gridCol w:w="992"/>
      </w:tblGrid>
      <w:tr>
        <w:trPr>
          <w:trHeight w:val="7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施工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古方路北侧、玉塘路西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#-2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地下车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发置业（江苏）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戴溪建筑工程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玉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常建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春华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淳家苑四期保障性经济适用房项目一期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国家高新技术产业开发区市政服务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天启建设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阳湖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屠娟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河丹堤四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地块一标段建筑工程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星河协达房地产开发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武进建工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中房建设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毛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坤鼎集团常州西太湖创新产业基地项目二期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坤肜（常州）实业发展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成章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宝基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华福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经济开发区菊香路南侧、绿杨路西侧地块开发项目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恒劲房地产开发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富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文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建工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颖华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高新区滨湖幼儿园新建项目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国家高新技术产业开发区市政服务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瑞峰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忠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建工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龙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密流体控制部件研发及产业化项目建筑安装工程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高凯精密流体技术股份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新有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玮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华电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志平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聚湖学前教育培训中心项目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武进经济发展集团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通达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伟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嘉威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正军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牛塘镇大通西路南侧、东龙北路西侧地块开发项目施工总承包工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建源清莲置业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兴厦建设工程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树林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阳湖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峰</w:t>
            </w:r>
          </w:p>
        </w:tc>
      </w:tr>
      <w:tr>
        <w:trPr>
          <w:trHeight w:val="11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无线自组网通讯系列产品建设项目施工总承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国科中和通信科技有限公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嘉建设集团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阳湖建设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巢峰</w:t>
            </w:r>
          </w:p>
        </w:tc>
      </w:tr>
    </w:tbl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  <w:t>武进区</w:t>
      </w:r>
      <w:r>
        <w:rPr/>
        <w:t>2022</w:t>
      </w:r>
      <w:r>
        <w:rPr/>
        <w:t>年第一次建筑市场综合大检查综合反面典型案例名单</w:t>
      </w:r>
    </w:p>
    <w:tbl>
      <w:tblPr>
        <w:tblW w:w="2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7"/>
        <w:gridCol w:w="12321"/>
        <w:gridCol w:w="1378"/>
        <w:gridCol w:w="1272"/>
        <w:gridCol w:w="1236"/>
        <w:gridCol w:w="1449"/>
        <w:gridCol w:w="1068"/>
      </w:tblGrid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存在问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理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监</w:t>
            </w:r>
          </w:p>
        </w:tc>
      </w:tr>
      <w:tr>
        <w:trPr>
          <w:trHeight w:val="3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厂房建设项目第二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厂房）施工总承包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投诉网络图建立不完善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常州市建筑工人实名制管理和工资支付保障实施办法（试行）》第三章第十一条）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劳务员未在有关劳务管理资料签字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常州市建筑工人实名制管理和工资支付保障实施办法（试行）》第三章第十八条）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民工入库信息不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常州市建筑工人实名制管理和工资支付保障实施办法（试行）》第二章第七条）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考勤表及工资发放表未公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常州市建筑工人实名制管理和工资支付保障实施办法（试行）》第三章第十七条）；砂浆、砖进场复试未见（违反《预拌砂浆应用技术规程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/T223-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附录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及《砌体结构工程施工质量验收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203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.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HRB400E 8</w:t>
            </w:r>
            <w:r>
              <w:rPr>
                <w:rFonts w:ascii="宋体;SimSun" w:hAnsi="宋体;SimSun" w:cs="宋体;SimSun"/>
                <w:sz w:val="22"/>
                <w:szCs w:val="22"/>
              </w:rPr>
              <w:t>圆质保及进场复试未见（违反《混凝土结构工程施工质量验收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204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.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混凝土合同未及时备案，二次构件较毛糙（违反《关于进一步加强预拌商品混凝土行业管理的通知》（常建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第七条）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项目部检查和安全员检查未按规定落实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施工安全检查标准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59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落地式脚手架未验收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施工扣件式钢管脚手架安全技术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8.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安全资料中有代签字现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施工安全检查标准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59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未如实建立特种作业人员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施工特种作业人员管理规定》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扬尘台账记录不齐全、不规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工地扬尘防治标准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DGJ32/J 203-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.1.23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房外脚手搭设滞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施工高处作业安全技术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80-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4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辅房支模架部分水平杆缺失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建筑施工扣件式钢管脚手架安全技术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7.3.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面积尘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违反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工地扬尘防治标准》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DGJ32/J203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3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常州进和理标准厂房建设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苏双楼建设集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成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州科信建设发展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胡远</w:t>
            </w:r>
          </w:p>
        </w:tc>
      </w:tr>
      <w:tr>
        <w:trPr>
          <w:trHeight w:val="69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亿泽智研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常州区块链融合科创园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车间（工业厂房土建及水电安装）施工总承包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消防工程自行完成分项工程及主要建筑材料无购销合同和支付凭证（违反《建筑工程施工发包与承包违法行为认定查处管理办法》）；投诉网络图不完整（违反《常州市建筑工人实名制管理和工资支付保障实施办法（试行）》第三章第十一条）；劳务员未在有关劳务管理资料签字（违反《常州市建筑工人实名制管理和工资支付保障实施办法（试行）》第三章第十八条）；农民工考勤管理不到位（违反《常州市建筑工人实名制管理和工资支付保障实施办法（试行）》第二章第七条）；农民工工资专用账户拨付资金不足（违反《保障农民工工资支付条例》第四章第二十九条）；砼浇筑报审不及时（违反《混凝土结构工程施工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B 50666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1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项目经理签字代签（违反《建筑工程施工质量验收统一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B 50300-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 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公司检查缺少照片（违反《建筑施工安全检查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GJ59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1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绿色费用投入票据未收集（违反《建筑工程绿色施工评价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GB/T20640-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扬尘验收台账记录时间超前，未真实记录（违反《建筑工地扬尘防治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DGJ32/J203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1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钢管、扣件无检测报告（违反《建筑施工扣件式钢管脚手架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GJ130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.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塔吊未经检测合格、未验收合格擅自使用（违反《建筑起重机械安全监督管理规定》第十六条、《危险性较大的分部分项工程安全管理规定》（住建部令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号）第二十一条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深基坑内搭设的外脚手架不规范（违反《建筑施工扣件式钢管脚手架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GJ130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深基坑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米）支护未按方案实施（违反《建筑施工土石方工程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GJ180-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塔吊日常验收、保养不规范（违反《建筑施工塔式起重机安装、使用、拆卸安全技术规程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GJ196-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.0.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钢筋加工区线路架设不规范（违反《施工现场临时用电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JGJ46-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房南侧木方堆放处消防（灭火器）不到位（违反《建设工程安全生产管理条例》（国务院令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号）第三十一条）；扬尘、长效管理等控制不力（违反《建筑工地扬尘防治标准》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DGJ32/J203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条）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亿泽科技产业发展（常州）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苏海邦建设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俞开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产汽车机械零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件项目车间二工程</w:t>
            </w:r>
          </w:p>
        </w:tc>
        <w:tc>
          <w:tcPr>
            <w:tcW w:w="1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建立农民工花名册（违反《常州市建筑工人实名制管理和工资支付保障实施办法（试行）》第二章第七条）；用人单位与农民工签订的合同不规范（违反《常州市建筑工人实名制管理和工资支付保障实施办法（试行）》第三章第十二条）；专户代发工资不及时（违反《保障农民工工资支付条例》第四章第三十一条）；柱箍筋弯折长度不足（违反《混凝土结构工程施工质量验收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50204-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钢筋工程施工方案未反映钢筋连接方式、柱钢筋直螺纹连接和电渣压力焊连接混用（违反《混凝土结构工程施工质量验收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50204-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直螺纹外露丝扣过多（违反《钢筋机械连接技术规程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GJ107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3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抗震柱纵筋连接位置处在非连接区（违反《混凝土结构工程施工质量验收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50204-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项目经理代签（违反《建筑施工项目经理质量安全责任十项规定（试行）》（建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14]1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第八条）；公司检查缺少照片（违反《江苏省建筑施工安全生产条件评价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GJ32/TJ55-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.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生产检查制度）；绿色费用投入票据未收集（违反《建筑工程安全生产监督管理导则》（建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2005]1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钢管、扣件无检测报告（违反《建筑施工扣件式钢管脚手架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作业层脚手板未满铺（违反《建筑施工扣件式钢管脚手架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柱排架基础硬化不到位（违反《建筑施工扣件式钢管脚手架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未见架子工证（违反《建设工程安全生产管理条例》第二十五条）；导线随意拖地（违反《施工现场临时用电安全技术规范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GJ46-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；图牌不全（违反《建筑施工安全检查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GJ59-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）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常州嘉宝服饰有限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苏斌宇建设发展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凌启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武进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一次建筑市场综合大检查单项表扬</w:t>
      </w:r>
      <w:r>
        <w:rPr/>
        <w:t>单位和个人名单</w:t>
      </w:r>
    </w:p>
    <w:tbl>
      <w:tblPr>
        <w:tblW w:w="2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839"/>
        <w:gridCol w:w="3118"/>
        <w:gridCol w:w="1705"/>
      </w:tblGrid>
      <w:tr>
        <w:trPr>
          <w:trHeight w:val="702" w:hRule="atLeast"/>
        </w:trPr>
        <w:tc>
          <w:tcPr>
            <w:tcW w:w="2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单位及项目经理</w:t>
            </w:r>
          </w:p>
        </w:tc>
      </w:tr>
      <w:tr>
        <w:trPr>
          <w:trHeight w:val="7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智慧型一体化排水系统项目施工总承包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天启建设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亚峰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声光电科技（常州）有限公司新型电子元器件（小腔体扬声器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用房工程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戴溪建筑工程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晓晋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科教城幼儿园项目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溧阳建设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金忠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武进区马杭中心小学教学楼改扩建工程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绿建欣达建设工程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虹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延政西大道南侧、漕溪路东侧地块开发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-2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地下车库）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佰拓建设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烨强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大学西太湖校区建设项目——常州大学西太湖校区建设项目图文信息中心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丰浩建设工程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瑞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黄镇文雅苑安置小区续建工程（三期）保障性经济适用住房项目第二批建筑工程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绿建欣达建设工程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露霞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智能电力装备项目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交通产业建设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洋</w:t>
            </w:r>
          </w:p>
        </w:tc>
      </w:tr>
      <w:tr>
        <w:trPr>
          <w:trHeight w:val="11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武宜南路东侧、镜湖西路北侧地块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~1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-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-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-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地下车库）工程施工总承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环泰建设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文跃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武进区</w:t>
      </w: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  <w:t>2022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年第一次建筑市场综合大检查</w:t>
      </w:r>
      <w:r>
        <w:rPr>
          <w:rFonts w:ascii="宋体;SimSun" w:hAnsi="宋体;SimSun" w:cs="宋体;SimSun" w:eastAsia="方正小标宋简体"/>
          <w:kern w:val="0"/>
          <w:sz w:val="44"/>
          <w:szCs w:val="44"/>
        </w:rPr>
        <w:t>单项反面典型案例</w:t>
      </w: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名单</w:t>
      </w:r>
    </w:p>
    <w:tbl>
      <w:tblPr>
        <w:tblW w:w="2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1"/>
        <w:gridCol w:w="1276"/>
        <w:gridCol w:w="3103"/>
        <w:gridCol w:w="15371"/>
      </w:tblGrid>
      <w:tr>
        <w:trPr>
          <w:trHeight w:val="403" w:hRule="atLeast"/>
        </w:trPr>
        <w:tc>
          <w:tcPr>
            <w:tcW w:w="2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工单位及项目经理</w:t>
            </w:r>
          </w:p>
        </w:tc>
      </w:tr>
      <w:tr>
        <w:trPr>
          <w:trHeight w:val="4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问题</w:t>
            </w:r>
          </w:p>
        </w:tc>
      </w:tr>
      <w:tr>
        <w:trPr>
          <w:trHeight w:val="2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常州富众裕建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葛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件建筑钢结构部件项目接建车间施工总承包工程</w:t>
            </w:r>
          </w:p>
        </w:tc>
        <w:tc>
          <w:tcPr>
            <w:tcW w:w="1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质保资料不齐全（违反《混凝土结构工程施工质量验收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204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第 </w:t>
            </w:r>
            <w:r>
              <w:rPr>
                <w:rFonts w:cs="宋体;SimSun" w:ascii="宋体;SimSun" w:hAnsi="宋体;SimSun"/>
                <w:sz w:val="22"/>
                <w:szCs w:val="22"/>
              </w:rPr>
              <w:t>7.3.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工序资料未及时签署验收意见（违反《建筑工程施工质量验收统一标准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300-20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综合检测方案未见（违反《建设工程质量检测综合报告制度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苏建规字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第四条）；梁偏心未水平加腋（违反《建设工程质量管理条例》第二十八条），未见同条件试块（违反《混凝土结构工程施工质量验收规范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50204-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项目经理带班检查落实不到位（违反《建设工程质量管理条例》第二十八条）。</w:t>
            </w:r>
          </w:p>
        </w:tc>
      </w:tr>
      <w:tr>
        <w:trPr>
          <w:trHeight w:val="2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苏振驰铭锐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涛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思帝凡尔汽车零部件（常州）有限公司汽车弹簧及其它汽车配件项目车间一工程施工总承包</w:t>
            </w:r>
          </w:p>
        </w:tc>
        <w:tc>
          <w:tcPr>
            <w:tcW w:w="1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脚手架分包合同签订不规范（违反《建筑工程施工发包与承包违法行为认定查处管理办法》）；考勤表及工资发放表未公示（违反《常州市建筑工人实名制管理和工资支付保障实施办法（试行）》第三章第十七条）；用人单位与农民工签订合同不规范（违反《常州市建筑工人实名制管理和工资支付保障实施办法（试行）》第三章第十二条）；银行代发工资金额与考勤结果不匹配、不真实（违反《常州市建筑工人实名制管理和工资支付保障实施办法（试行）》第三章第十七条）。</w:t>
            </w:r>
          </w:p>
        </w:tc>
      </w:tr>
      <w:tr>
        <w:trPr>
          <w:trHeight w:val="28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苏东厦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新建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套弹簧及附件项目建筑工程施工总承包</w:t>
            </w:r>
          </w:p>
        </w:tc>
        <w:tc>
          <w:tcPr>
            <w:tcW w:w="1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部检查和安全员检查未按规定落实（违反《江苏省建筑施工安全生产条件评价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DGJ32/TJ55-200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A.2-1</w:t>
            </w:r>
            <w:r>
              <w:rPr>
                <w:rFonts w:ascii="宋体;SimSun" w:hAnsi="宋体;SimSun" w:cs="宋体;SimSun"/>
                <w:sz w:val="22"/>
                <w:szCs w:val="22"/>
              </w:rPr>
              <w:t>安全生产检查制度）；落地式脚手架未验收（违反《建筑施工扣件式钢管脚手架安全技术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8.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安全资料中有代签字现象（违反《建筑施工项目经理质量安全责任十项规定（试行）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[2014]1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第八条）；未如实建立特种作业人员档案（违反《建筑施工特种作业人员管理规定》第十九条第六款）；未落实人员岗前培训教育（违反《建筑施工安全检查标准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59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.1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外脚手连墙件数量不足（违反《建筑施工扣件式钢管脚手架安全技术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.4.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内脚手扫地杆缺失（违反《建筑施工扣件式钢管脚手架安全技术规范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13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.3.2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灭火器数量不足（违反《建筑施工安全检查标准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59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.2.3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；脚手架、支模架安全标志未设置（违反《建筑施工安全检查标准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JGJ59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.1.4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5340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8.8pt;mso-wrap-distance-left:0pt;mso-wrap-distance-right:0pt;mso-wrap-distance-top:0pt;mso-wrap-distance-bottom:0pt;margin-top:-8.8pt;mso-position-vertical-relative:text;margin-left:10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8">
    <w:name w:val="UserStyle_8"/>
    <w:basedOn w:val="Normal"/>
    <w:qFormat/>
    <w:pPr>
      <w:widowControl/>
      <w:textAlignment w:val="baseline"/>
    </w:pPr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0:00Z</dcterms:created>
  <dc:creator>Administrator</dc:creator>
  <dc:description/>
  <cp:keywords/>
  <dc:language>en-US</dc:language>
  <cp:lastModifiedBy>张鑫</cp:lastModifiedBy>
  <dcterms:modified xsi:type="dcterms:W3CDTF">2022-07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C49F4F7243F08B61F2D4E8EB00A6</vt:lpwstr>
  </property>
  <property fmtid="{D5CDD505-2E9C-101B-9397-08002B2CF9AE}" pid="3" name="KSOProductBuildVer">
    <vt:lpwstr>2052-11.1.0.10356</vt:lpwstr>
  </property>
</Properties>
</file>