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72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579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5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前黄镇红旗村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7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5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7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5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前黄镇红旗村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7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5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742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7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5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7-15T09:10:00Z</cp:lastPrinted>
  <dcterms:modified xsi:type="dcterms:W3CDTF">2022-07-15T01:22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