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.20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、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79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6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8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4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63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1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7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9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6-21T14:17:00Z</cp:lastPrinted>
  <dcterms:modified xsi:type="dcterms:W3CDTF">2022-07-11T03:22:1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96DE845C4054ADDF4852FA245A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