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61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9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.20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03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南夏墅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夏墅街道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2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9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8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2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9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8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蒹葭醉了朱砂</cp:lastModifiedBy>
  <cp:lastPrinted>2022-07-11T13:52:00Z</cp:lastPrinted>
  <dcterms:modified xsi:type="dcterms:W3CDTF">2022-07-11T05:53:44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7F27430B84BEE86A61B27A071473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MTRhMzk5NjgwZmU1MjE3ZTkzZThiMGNkYTYyMzRlNmMifQ==</vt:lpwstr>
  </property>
</Properties>
</file>