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  <w:lang w:bidi="ar"/>
        </w:rPr>
      </w:pPr>
      <w:bookmarkStart w:id="0" w:name="_Hlk99553974"/>
      <w:bookmarkStart w:id="1" w:name="_Hlk99553312"/>
      <w:bookmarkEnd w:id="0"/>
      <w:bookmarkEnd w:id="1"/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  <w:lang w:bidi="ar"/>
        </w:rPr>
        <w:t>2022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年全区科技工作主要目标分解表（暂行）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72"/>
        <w:gridCol w:w="388"/>
        <w:gridCol w:w="467"/>
        <w:gridCol w:w="370"/>
        <w:gridCol w:w="627"/>
        <w:gridCol w:w="507"/>
        <w:gridCol w:w="6"/>
        <w:gridCol w:w="485"/>
        <w:gridCol w:w="626"/>
        <w:gridCol w:w="38"/>
        <w:gridCol w:w="620"/>
        <w:gridCol w:w="463"/>
        <w:gridCol w:w="535"/>
        <w:gridCol w:w="513"/>
        <w:gridCol w:w="629"/>
        <w:gridCol w:w="501"/>
        <w:gridCol w:w="501"/>
        <w:gridCol w:w="413"/>
        <w:gridCol w:w="480"/>
        <w:gridCol w:w="376"/>
        <w:gridCol w:w="475"/>
        <w:gridCol w:w="451"/>
        <w:gridCol w:w="12"/>
        <w:gridCol w:w="529"/>
        <w:gridCol w:w="438"/>
        <w:gridCol w:w="13"/>
        <w:gridCol w:w="541"/>
      </w:tblGrid>
      <w:tr>
        <w:trPr>
          <w:trHeight w:val="426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bookmarkStart w:id="2" w:name="_Hlk100148653"/>
            <w:bookmarkEnd w:id="2"/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任务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创新主体培育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人才引育</w:t>
            </w:r>
          </w:p>
        </w:tc>
      </w:tr>
      <w:tr>
        <w:trPr>
          <w:trHeight w:val="313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净增高企数（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科技型中小企业入库数（家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引进科技型中小微企业数量（家）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三高一资”科技项目（项）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省级瞪羚企业（家）（去重累计）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市级瞪羚企业（家）（去重累计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当年认定独角兽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潜在独角兽企业（家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省双创计划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推动未来产业发展的创新人才（人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市级以上外专项目（项）</w:t>
            </w:r>
          </w:p>
        </w:tc>
      </w:tr>
      <w:tr>
        <w:trPr>
          <w:trHeight w:val="1147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团队（个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人才（人）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bookmarkStart w:id="3" w:name="_Hlk99553321"/>
            <w:bookmarkStart w:id="4" w:name="_Hlk99551743"/>
            <w:bookmarkEnd w:id="3"/>
            <w:bookmarkEnd w:id="4"/>
            <w:r>
              <w:rPr>
                <w:rFonts w:ascii="仿宋_GB2312;仿宋" w:hAnsi="仿宋_GB2312;仿宋" w:cs="黑体" w:eastAsia="仿宋_GB2312;仿宋"/>
                <w:szCs w:val="21"/>
              </w:rPr>
              <w:t>高新区（含科教城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  <w:bookmarkStart w:id="5" w:name="_Hlk99551783"/>
            <w:bookmarkStart w:id="6" w:name="_Hlk99551783"/>
            <w:bookmarkEnd w:id="6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科教城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20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西太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湖塘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21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牛塘镇（含绿建区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绿建区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洛阳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23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雪堰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13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前黄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23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礼嘉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23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嘉泽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19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湟里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23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合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6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2"/>
          <w:szCs w:val="22"/>
          <w:lang w:bidi="ar"/>
        </w:rPr>
      </w:r>
      <w:bookmarkStart w:id="7" w:name="_Hlk99553974"/>
      <w:bookmarkStart w:id="8" w:name="_Hlk99553974"/>
      <w:bookmarkEnd w:id="8"/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2"/>
          <w:szCs w:val="22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  <w:lang w:bidi="ar"/>
        </w:rPr>
        <w:t>2022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年全区科技工作主要目标分解表（暂行）</w:t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55"/>
        <w:gridCol w:w="626"/>
        <w:gridCol w:w="13"/>
        <w:gridCol w:w="697"/>
        <w:gridCol w:w="764"/>
        <w:gridCol w:w="12"/>
        <w:gridCol w:w="830"/>
        <w:gridCol w:w="1261"/>
        <w:gridCol w:w="589"/>
        <w:gridCol w:w="699"/>
        <w:gridCol w:w="513"/>
        <w:gridCol w:w="675"/>
        <w:gridCol w:w="563"/>
        <w:gridCol w:w="624"/>
        <w:gridCol w:w="589"/>
        <w:gridCol w:w="747"/>
        <w:gridCol w:w="626"/>
        <w:gridCol w:w="711"/>
      </w:tblGrid>
      <w:tr>
        <w:trPr>
          <w:trHeight w:val="388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bookmarkStart w:id="9" w:name="_Hlk100148667"/>
            <w:bookmarkEnd w:id="9"/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任务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创新平台建设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创业载体建设</w:t>
            </w:r>
          </w:p>
        </w:tc>
      </w:tr>
      <w:tr>
        <w:trPr>
          <w:trHeight w:val="309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新增重大科技创新平台（个）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新增市级以上企业研发机构（家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科技创业平台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新增孵化器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（万平米）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新引进高水平孵化机构（个）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引育高水平科技服务机构 （家）</w:t>
            </w:r>
          </w:p>
        </w:tc>
      </w:tr>
      <w:tr>
        <w:trPr>
          <w:trHeight w:val="571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区级（个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市级以上（个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省级以上（个）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高新区（含科教城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科教城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西太湖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bookmarkStart w:id="10" w:name="_Hlk99553922"/>
            <w:bookmarkEnd w:id="10"/>
            <w:r>
              <w:rPr>
                <w:rFonts w:ascii="仿宋_GB2312;仿宋" w:hAnsi="仿宋_GB2312;仿宋" w:cs="黑体" w:eastAsia="仿宋_GB2312;仿宋"/>
                <w:szCs w:val="21"/>
              </w:rPr>
              <w:t>湖塘镇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牛塘镇（含绿建区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绿建区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洛阳镇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雪堰镇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3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前黄镇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礼嘉镇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嘉泽镇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3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湟里镇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合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4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  <w:lang w:bidi="ar"/>
        </w:rPr>
        <w:t>2022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年全区科技工作主要目标分解表（暂行）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51"/>
        <w:gridCol w:w="1014"/>
        <w:gridCol w:w="1325"/>
        <w:gridCol w:w="851"/>
        <w:gridCol w:w="567"/>
        <w:gridCol w:w="709"/>
        <w:gridCol w:w="531"/>
        <w:gridCol w:w="12"/>
        <w:gridCol w:w="541"/>
        <w:gridCol w:w="576"/>
        <w:gridCol w:w="658"/>
        <w:gridCol w:w="538"/>
        <w:gridCol w:w="63"/>
        <w:gridCol w:w="633"/>
        <w:gridCol w:w="614"/>
        <w:gridCol w:w="25"/>
        <w:gridCol w:w="678"/>
        <w:gridCol w:w="614"/>
        <w:gridCol w:w="662"/>
        <w:gridCol w:w="513"/>
        <w:gridCol w:w="570"/>
      </w:tblGrid>
      <w:tr>
        <w:trPr>
          <w:trHeight w:val="22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bookmarkStart w:id="11" w:name="_Hlk100148702"/>
            <w:bookmarkEnd w:id="11"/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任务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创新投入产出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创新交流合作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创新信息</w:t>
            </w:r>
          </w:p>
        </w:tc>
      </w:tr>
      <w:tr>
        <w:trPr>
          <w:trHeight w:val="24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研发投入目标测算（亿元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新实施投资超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5000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万元科技成果转化与产业化项目（个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高新技术产业产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（亿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技术合同成交额（亿元）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产学研合作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市级以上国际合作项目（项）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自主开展国际科技交流与合作活动（场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市级及以上网站和刊物录用信息（篇）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完成约稿数量（篇）</w:t>
            </w:r>
          </w:p>
        </w:tc>
      </w:tr>
      <w:tr>
        <w:trPr>
          <w:trHeight w:val="7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签约项目（项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签约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（万元）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高新区（含科教城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5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.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科教城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.5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1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西太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9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7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.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湖塘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牛塘镇（含绿建区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绿建区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洛阳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6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雪堰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4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前黄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礼嘉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7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嘉泽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.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湟里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.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56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0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lang w:val="zh-CN"/>
        </w:rPr>
      </w:pPr>
      <w:bookmarkStart w:id="12" w:name="_GoBack"/>
      <w:bookmarkEnd w:id="12"/>
      <w:r>
        <w:rPr>
          <w:rFonts w:ascii="Times New Roman" w:hAnsi="Times New Roman" w:cs="Times New Roman"/>
          <w:lang w:val="zh-CN"/>
        </w:rPr>
        <w:t>备注：</w:t>
      </w:r>
      <w:r>
        <w:rPr>
          <w:rFonts w:cs="Times New Roman" w:ascii="Times New Roman" w:hAnsi="Times New Roman"/>
          <w:lang w:val="zh-CN"/>
        </w:rPr>
        <w:t xml:space="preserve">1. </w:t>
      </w:r>
      <w:r>
        <w:rPr>
          <w:rFonts w:ascii="Times New Roman" w:hAnsi="Times New Roman" w:cs="Times New Roman"/>
          <w:lang w:val="zh-CN"/>
        </w:rPr>
        <w:t>高新区含科教城、中以园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UserStyle0"/>
        <w:ind w:firstLine="63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. “</w:t>
      </w:r>
      <w:r>
        <w:rPr>
          <w:rFonts w:ascii="Times New Roman" w:hAnsi="Times New Roman" w:cs="Times New Roman"/>
          <w:kern w:val="2"/>
          <w:sz w:val="21"/>
          <w:szCs w:val="22"/>
        </w:rPr>
        <w:t>三高一资”型科技项目：指拥有高</w:t>
      </w:r>
      <w:r>
        <w:rPr>
          <w:rFonts w:ascii="Times New Roman" w:hAnsi="Times New Roman" w:cs="Times New Roman"/>
          <w:kern w:val="2"/>
          <w:sz w:val="21"/>
          <w:szCs w:val="22"/>
        </w:rPr>
        <w:t>新</w:t>
      </w:r>
      <w:r>
        <w:rPr>
          <w:rFonts w:ascii="Times New Roman" w:hAnsi="Times New Roman" w:cs="Times New Roman"/>
          <w:kern w:val="2"/>
          <w:sz w:val="21"/>
          <w:szCs w:val="22"/>
        </w:rPr>
        <w:t>技术（符合国家重点支持的高新技术领域）、高端人才（市龙城英才、创新领军人才及以上）、高成长性（原则上三年、至少近两年财务报表正增长）、有社会资本投入的项目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“</w:t>
      </w:r>
      <w:r>
        <w:rPr>
          <w:rFonts w:ascii="Times New Roman" w:hAnsi="Times New Roman" w:cs="Times New Roman"/>
        </w:rPr>
        <w:t>科技中小微企业”认定标准（同时满足以下四个条件）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拥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以上发明专利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以上二类知识产权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年度实现高新技术产品销售收入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元以上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科技人员占总人数（社保）人数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以上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主要产品符合《国家重点支持的高新技术领域》。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ascii="Times New Roman" w:hAnsi="Times New Roman" w:cs="Times New Roman"/>
        </w:rPr>
        <w:t>如上级科技工作主要目标有调整，区科技局也将进行相应调整，并另行通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next w:val="Normal"/>
    <w:qFormat/>
    <w:pPr>
      <w:jc w:val="left"/>
      <w:textAlignment w:val="baseline"/>
    </w:pPr>
    <w:rPr>
      <w:rFonts w:ascii="Verdana" w:hAnsi="Verdana" w:eastAsia="宋体" w:cs="Times New Roman"/>
      <w:kern w:val="0"/>
      <w:sz w:val="44"/>
      <w:szCs w:val="4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5:00Z</dcterms:created>
  <dc:creator>wzg</dc:creator>
  <dc:description/>
  <dc:language>en-US</dc:language>
  <cp:lastModifiedBy>lenovo</cp:lastModifiedBy>
  <cp:lastPrinted>2022-04-18T08:42:00Z</cp:lastPrinted>
  <dcterms:modified xsi:type="dcterms:W3CDTF">2022-07-07T08:38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04AC01F1948FF9EE82D0033A298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