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秸杆禁烧巡查现场记录表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巡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巡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巡查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巡查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巡查线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点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着 火 点 情 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着火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火点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火点经纬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焚烧程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急处置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情况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8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eastAsia="仿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2:00Z</dcterms:created>
  <dc:creator>USER</dc:creator>
  <dc:description/>
  <dc:language>en-US</dc:language>
  <cp:lastModifiedBy>Administrator</cp:lastModifiedBy>
  <cp:lastPrinted>2022-05-30T16:11:00Z</cp:lastPrinted>
  <dcterms:modified xsi:type="dcterms:W3CDTF">2022-06-29T01:36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746101F71465EA9C3715FCD9CBEB3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