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11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建设用地拟征收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西湖街道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2.4483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三、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21T13:55:00Z</cp:lastPrinted>
  <dcterms:modified xsi:type="dcterms:W3CDTF">2022-06-27T02:07:14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D57EF2FA44028C3EC5DB291A70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