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val="en-US" w:eastAsia="zh-CN"/>
        </w:rPr>
        <w:t>扶贫搬迁、保障性安居工程建设需要用地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1050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120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建设用地拟征收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u w:val="single"/>
          <w:lang w:val="en-US" w:eastAsia="zh-CN"/>
        </w:rPr>
        <w:t>西湖街道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  <w:u w:val="single"/>
          <w:lang w:val="en-US" w:eastAsia="zh-CN"/>
        </w:rPr>
        <w:t>0.1402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1050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三、公告期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right="-512" w:firstLine="9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本拟征收土地公告期限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2-06-21T13:55:00Z</cp:lastPrinted>
  <dcterms:modified xsi:type="dcterms:W3CDTF">2022-06-27T02:07:01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86AACC134184BD4BB0065E454E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