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57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</w:rPr>
        <w:t>3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.004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</w:rPr>
        <w:t>11</w:t>
      </w:r>
      <w:r>
        <w:rPr>
          <w:rFonts w:ascii="仿宋" w:hAnsi="仿宋" w:cs="仿宋" w:eastAsia="仿宋"/>
          <w:bCs/>
          <w:sz w:val="36"/>
          <w:szCs w:val="36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03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礼嘉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47"/>
        <w:gridCol w:w="1886"/>
        <w:gridCol w:w="1800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礼嘉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辰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西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2043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2031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12 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礼嘉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辰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琅东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1498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1484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14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礼嘉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辰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琅西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7544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6044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135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150 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礼嘉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辰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桑园里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2041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748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1293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礼嘉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辰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西滩坝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1304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1304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礼嘉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辰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村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2398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17376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6609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礼嘉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辰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21528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89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20638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礼嘉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辰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镇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98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98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0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987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2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1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蒹葭醉了朱砂</cp:lastModifiedBy>
  <cp:lastPrinted>2022-06-21T14:17:00Z</cp:lastPrinted>
  <dcterms:modified xsi:type="dcterms:W3CDTF">2022-06-21T06:20:57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A96DE845C4054ADDF4852FA245A4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MTRhMzk5NjgwZmU1MjE3ZTkzZThiMGNkYTYyMzRlNmMifQ==</vt:lpwstr>
  </property>
</Properties>
</file>