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黑体_GBK;微软雅黑" w:cs="Times New Roman"/>
          <w:sz w:val="32"/>
          <w:szCs w:val="32"/>
          <w:lang w:val="e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"/>
        </w:rPr>
        <w:t>1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武进区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“百日清零行动”工作专班</w:t>
      </w:r>
    </w:p>
    <w:tbl>
      <w:tblPr>
        <w:tblW w:w="13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52"/>
        <w:gridCol w:w="1985"/>
        <w:gridCol w:w="3544"/>
        <w:gridCol w:w="2409"/>
        <w:gridCol w:w="2922"/>
      </w:tblGrid>
      <w:tr>
        <w:trPr>
          <w:trHeight w:val="6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ascii="Times New Roman" w:hAnsi="Times New Roman" w:eastAsia="黑体" w:cs="Times New Roman"/>
                <w:color w:val="08080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80808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ascii="Times New Roman" w:hAnsi="Times New Roman" w:eastAsia="黑体" w:cs="Times New Roman"/>
                <w:color w:val="08080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80808"/>
                <w:kern w:val="0"/>
                <w:sz w:val="28"/>
                <w:szCs w:val="28"/>
              </w:rPr>
              <w:t>职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黑体" w:cs="Times New Roman"/>
                <w:color w:val="08080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80808"/>
                <w:kern w:val="0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黑体" w:cs="Times New Roman"/>
                <w:color w:val="080808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80808"/>
                <w:kern w:val="0"/>
                <w:sz w:val="28"/>
                <w:szCs w:val="28"/>
                <w:lang w:val="en-US" w:eastAsia="zh-CN"/>
              </w:rPr>
              <w:t>单位（科室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黑体" w:cs="Times New Roman"/>
                <w:color w:val="08080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80808"/>
                <w:kern w:val="0"/>
                <w:sz w:val="28"/>
                <w:szCs w:val="28"/>
              </w:rPr>
              <w:t>职务（职级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黑体" w:cs="Times New Roman"/>
                <w:color w:val="08080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80808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80808"/>
                <w:kern w:val="0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</w:rPr>
              <w:t>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朱晓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武进区应急管理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副局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80808"/>
                <w:kern w:val="0"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</w:rPr>
              <w:t>组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吕相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区安全生产执法大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副大队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80808"/>
                <w:kern w:val="0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</w:rPr>
              <w:t>组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任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综合协调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80808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</w:rPr>
              <w:t>组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谢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巡查督查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napToGrid w:val="false"/>
              <w:spacing w:lineRule="exact" w:line="540" w:before="340" w:after="33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80808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</w:rPr>
              <w:t>组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周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政策法规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napToGrid w:val="false"/>
              <w:spacing w:lineRule="exact" w:line="540" w:before="340" w:after="33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80808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color w:val="080808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</w:rPr>
              <w:t>组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刘隽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安全生产基础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 w:before="0" w:after="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80808"/>
                <w:kern w:val="0"/>
                <w:sz w:val="28"/>
                <w:szCs w:val="28"/>
                <w:lang w:val="en-US" w:eastAsia="zh-CN"/>
              </w:rPr>
              <w:t>副科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napToGrid w:val="false"/>
              <w:spacing w:lineRule="exact" w:line="540" w:before="340" w:after="330"/>
              <w:jc w:val="center"/>
              <w:rPr>
                <w:rFonts w:ascii="Times New Roman" w:hAnsi="Times New Roman" w:eastAsia="方正仿宋_GBK;微软雅黑" w:cs="Times New Roman"/>
                <w:color w:val="08080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80808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2:00Z</dcterms:created>
  <dc:creator>应急管理局</dc:creator>
  <dc:description/>
  <dc:language>en-US</dc:language>
  <cp:lastModifiedBy>应急管理局</cp:lastModifiedBy>
  <dcterms:modified xsi:type="dcterms:W3CDTF">2022-06-15T07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33A70DFD3474D8EB07CA8811D7FF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