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3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33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办事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石柱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5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68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26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石柱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9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3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68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9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1-24T08:41:00Z</cp:lastPrinted>
  <dcterms:modified xsi:type="dcterms:W3CDTF">2022-06-14T06:40:4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96DE845C4054ADDF4852FA245A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TRhMzk5NjgwZmU1MjE3ZTkzZThiMGNkYTYyMzRlNmMifQ==</vt:lpwstr>
  </property>
</Properties>
</file>