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verflowPunct w:val="false"/>
        <w:autoSpaceDE w:val="false"/>
        <w:snapToGrid w:val="false"/>
        <w:spacing w:lineRule="exact" w:line="460" w:before="0" w:after="0"/>
        <w:ind w:left="0" w:hanging="0"/>
        <w:textAlignment w:val="baseline"/>
        <w:outlineLvl w:val="0"/>
        <w:rPr>
          <w:rFonts w:ascii="Times New Roman" w:hAnsi="Times New Roman" w:eastAsia="黑体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“安全生产月”活动进展情况统计表</w:t>
      </w:r>
    </w:p>
    <w:p>
      <w:pPr>
        <w:pStyle w:val="Normal"/>
        <w:spacing w:lineRule="exact" w:line="460"/>
        <w:ind w:firstLine="63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填报单位（盖章）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___________________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联系人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_____________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电话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______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填报日期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_____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97"/>
        <w:gridCol w:w="4973"/>
      </w:tblGrid>
      <w:tr>
        <w:trPr>
          <w:trHeight w:val="4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9" w:firstLine="8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4"/>
              </w:rPr>
              <w:t>活动项目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9" w:firstLine="8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4"/>
              </w:rPr>
              <w:t>内容要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9" w:firstLine="8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4"/>
              </w:rPr>
              <w:t>进展情况</w:t>
            </w:r>
          </w:p>
        </w:tc>
      </w:tr>
      <w:tr>
        <w:trPr>
          <w:trHeight w:val="332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学习习近平总书记关于安全生产重要论述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理论学习中心组开展深入学习；各级领导干部开展“百团进百万企业千万员工”专题宣讲；专题学习电视专题片；推动贯彻落实安全生产十五条措施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理论学习中心组学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次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百团进百万企业千万员工”专题宣讲（）名领导干部已开展宣讲，累计宣讲（）场，覆盖企业（）家，覆盖（）人次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题学习《生命重于泰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习习近平总书记关于安全生产重要论述》电视专题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□是□否；组织集中学习观看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开展安全生产“公开课”“大家谈”“班组会”等学习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人次。</w:t>
            </w:r>
          </w:p>
        </w:tc>
      </w:tr>
      <w:tr>
        <w:trPr>
          <w:trHeight w:val="2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宣传贯彻安全生产法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开展安全生产法主题宣传活动，推动“第一责任人”守法履责，做好“深化精准执法”宣传，加大以案释法和以案普法力度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参与“第一责任人安全倡议书”公开承诺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曝光企业主体责任落实不到位被实行“一案双罚”、安全生产行刑衔接、因发生生产安全事故构成重大责任事故罪的典型案例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个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开展“我是安全吹哨人”，发现问题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项；“查找身边的隐患”，查找隐患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条。</w:t>
            </w:r>
          </w:p>
        </w:tc>
      </w:tr>
      <w:tr>
        <w:trPr>
          <w:trHeight w:val="38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开展“安全生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专题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行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组织开展“安全生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专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行”活动；开展警示教育，组织观看安全生产警示教育片、专题展；报道各地专项整治打非治违和排查治理进展成效；鼓励社会公众举报安全生产重大隐患和违法行为，发挥媒体监督作用，集中曝光突出问题，每月至少在市级及以上主流媒体曝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个典型案例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组织观看安全生产警示教育片、专题展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报道专项整治进展经验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条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社会公众举报安全生产重大隐患和违法行为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项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发挥媒体监督作用，集中曝光突出问题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个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向全省“安全生产月”活动组委会办公室报送典型案例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个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在市级主流媒体发表新闻报道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篇，在省级主流媒体发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篇，在国家级主流媒体发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篇，需附佐证材料，如网址链接、照片截图等。</w:t>
            </w:r>
          </w:p>
        </w:tc>
      </w:tr>
      <w:tr>
        <w:trPr>
          <w:trHeight w:val="349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开展“安全宣传咨询日”和“安全宣传五进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开展群众喜闻乐见、形式多样、线上线下相结合的安全宣传咨询活动；组织开展“安全宣传全屏传播”。推动各级安委会成员单位加强协调联动和资源投入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开展“主播讲安全”“专家走现场”“专家远程会诊”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美好生活从安全开始”话题征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条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新安法知多少”“救援技能趣味测试”等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人次；制作公益广告、海报、短视频、提示语音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份，宣传受众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人次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开展“进门入户送安全”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次，受众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组织“安全志愿者在行动”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开展应急演练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人次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报送推广“五进”工作典型经验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条。</w:t>
            </w:r>
          </w:p>
        </w:tc>
      </w:tr>
      <w:tr>
        <w:trPr>
          <w:trHeight w:val="7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其他特色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可根据实际情况选填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组织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人次，宣传受众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人次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40" w:footer="850" w:bottom="144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" w:ascii="仿宋" w:hAnsi="仿宋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仿宋" w:ascii="仿宋" w:hAnsi="仿宋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34:00Z</dcterms:created>
  <dc:creator>应急管理局</dc:creator>
  <dc:description/>
  <dc:language>en-US</dc:language>
  <cp:lastModifiedBy>应急管理局</cp:lastModifiedBy>
  <dcterms:modified xsi:type="dcterms:W3CDTF">2022-05-25T00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A56F715E64097A5904691AD7394D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