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方正仿宋简体"/>
          <w:b/>
          <w:b/>
          <w:bCs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bCs/>
          <w:sz w:val="36"/>
          <w:szCs w:val="36"/>
        </w:rPr>
        <w:t>江苏省农村生态河道评分细则（修订）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方正仿宋简体"/>
          <w:b/>
          <w:b/>
          <w:bCs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bCs/>
          <w:sz w:val="44"/>
          <w:szCs w:val="44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55"/>
        <w:gridCol w:w="2868"/>
        <w:gridCol w:w="726"/>
        <w:gridCol w:w="3069"/>
        <w:gridCol w:w="647"/>
      </w:tblGrid>
      <w:tr>
        <w:trPr>
          <w:tblHeader w:val="true"/>
          <w:trHeight w:val="7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评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指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标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分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备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得分</w:t>
            </w:r>
          </w:p>
        </w:tc>
      </w:tr>
      <w:tr>
        <w:trPr>
          <w:trHeight w:val="691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总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功能达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堤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达标程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有防洪功能的农村河道堤防应全部达标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每发现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处未达标堤防扣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分，无防洪功能的农村河道该项指标不扣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岸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稳定性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河道两岸岸坡应保持稳定、牢固，无明显水土流失现象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每发现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处坍塌岸坡扣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建筑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完好程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沿河配套水工建筑物运行良好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每发现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处水工建筑物不能正常运行扣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水流通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河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流动性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水系畅通，活水周流，无阻水障碍物，无填埋河道、严重淤积现象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lang w:bidi="ar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每发现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处构筑物、建筑物、沉船、渔网渔簖等影响河道正常引排水的，扣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分；河道淤塞、填埋的，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处扣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</w:tr>
      <w:tr>
        <w:trPr>
          <w:trHeight w:val="12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水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保证程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里下河及苏南低洼圩区保持河道常年不断流，淮北平原区、丘陵山区、沿海地区采取必要措施，保障生态流量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在评价时段河道断流或无水，不得分；水量少，未达到基本生态流量的扣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水清岸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河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清洁程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水面清洁，无生产生活垃圾及其他漂浮物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岸坡整洁，无乱建乱堆、乱垦乱种现象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河面每发现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处生产生活垃圾扣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分，岸坡每发现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处“三乱”现象扣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水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优劣程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河道水体清澈，透明度良好，无黑臭现象；有水功能区要求的河道，水质应满足水功能区水质要求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评价河段水体有黑臭现象，每发现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处扣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分；不满足水功能区水质要求，该项指标不得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控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程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集中居住区生产、生活、养殖污水须经过处理做到达标排放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每发现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处未经处理污水直排现象扣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生态良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河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绿化程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两岸植被连续，配置合理，无大面积裸露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每发现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处岸坡面大面积裸露、无任何植物措施，扣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物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多样性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水生动物种类多样，无有害水生植物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现场未见常规水生动植物扣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分；每发现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处成片有害水生植物扣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管护到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管护范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河道管护范围划定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未按规定划定河道管护范围不得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管护主体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管护责任主体落实，管护单位和管护人员明确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管护责任主体、管护单位、管护人员未落实各扣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管护经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河道管护经费落实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未落实管护经费不得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考核机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建立管护考核机制，定期开展考核工作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正常开展考核工作的不扣分，有制度但未正常开展考核工作的扣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人居环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村庄人居环境及村庄河塘水生态环境与县乡河道相匹配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评估河道附近村庄人居环境差，或与其相连的村庄河塘水环境较差，该项不得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lang w:bidi="ar"/>
              </w:rPr>
            </w:r>
          </w:p>
        </w:tc>
      </w:tr>
      <w:tr>
        <w:trPr>
          <w:trHeight w:val="10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一票否决项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bidi="ar"/>
              </w:rPr>
              <w:t>水质抽样化验结果为劣Ⅴ类</w:t>
            </w:r>
          </w:p>
        </w:tc>
      </w:tr>
    </w:tbl>
    <w:p>
      <w:pPr>
        <w:pStyle w:val="Normal"/>
        <w:spacing w:lineRule="exact" w:line="20"/>
        <w:ind w:firstLine="629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left="903" w:hanging="798"/>
        <w:rPr>
          <w:rFonts w:ascii="方正仿宋简体" w:hAnsi="方正仿宋简体" w:eastAsia="方正仿宋简体" w:cs="宋体"/>
          <w:color w:val="000000"/>
          <w:w w:val="95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w w:val="95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Calibri"/>
      <w:kern w:val="2"/>
      <w:sz w:val="21"/>
      <w:szCs w:val="21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character" w:styleId="Char2">
    <w:name w:val="页眉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8:00Z</dcterms:created>
  <dc:creator>lenovo</dc:creator>
  <dc:description/>
  <dc:language>en-US</dc:language>
  <cp:lastModifiedBy>浅</cp:lastModifiedBy>
  <cp:lastPrinted>2022-04-08T08:45:00Z</cp:lastPrinted>
  <dcterms:modified xsi:type="dcterms:W3CDTF">2022-05-23T09:2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64B64A8704381A6F9A3B089ABB527</vt:lpwstr>
  </property>
  <property fmtid="{D5CDD505-2E9C-101B-9397-08002B2CF9AE}" pid="3" name="KSOProductBuildVer">
    <vt:lpwstr>2052-11.1.0.11691</vt:lpwstr>
  </property>
  <property fmtid="{D5CDD505-2E9C-101B-9397-08002B2CF9AE}" pid="4" name="TwInYRcp5DuIBnJMcQvjKg">
    <vt:lpwstr>TwInYRcp5DuIBnJMcQvjKg</vt:lpwstr>
  </property>
  <property fmtid="{D5CDD505-2E9C-101B-9397-08002B2CF9AE}" pid="5" name="commondata">
    <vt:lpwstr>commondata</vt:lpwstr>
  </property>
  <property fmtid="{D5CDD505-2E9C-101B-9397-08002B2CF9AE}" pid="6" name="taohong">
    <vt:lpwstr>taohong</vt:lpwstr>
  </property>
</Properties>
</file>