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4"/>
        <w:gridCol w:w="1803"/>
        <w:gridCol w:w="1020"/>
        <w:gridCol w:w="1435"/>
        <w:gridCol w:w="1134"/>
        <w:gridCol w:w="1774"/>
        <w:gridCol w:w="2844"/>
        <w:gridCol w:w="926"/>
        <w:gridCol w:w="929"/>
      </w:tblGrid>
      <w:tr>
        <w:trPr>
          <w:trHeight w:val="849" w:hRule="atLeast"/>
          <w:cantSplit w:val="true"/>
        </w:trPr>
        <w:tc>
          <w:tcPr>
            <w:tcW w:w="1260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6"/>
                <w:szCs w:val="36"/>
              </w:rPr>
              <w:t>202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6"/>
                <w:szCs w:val="36"/>
              </w:rPr>
              <w:t>年武进区省级农村生态河道建设计划表</w:t>
            </w:r>
          </w:p>
          <w:p>
            <w:pPr>
              <w:pStyle w:val="Normal"/>
              <w:spacing w:lineRule="exact" w:line="580"/>
              <w:ind w:firstLine="63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 xml:space="preserve">镇（开发区、街道）（盖章）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 xml:space="preserve">          填报人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u w:val="single"/>
              </w:rPr>
              <w:t xml:space="preserve">        （签字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 xml:space="preserve">  日期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u w:val="single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年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  <w:u w:val="single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2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序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河道总长（公里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建设长度（公里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投资（万元）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参加考核节点（上</w:t>
            </w: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  <w:t>/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下半年）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具体建设内容</w:t>
            </w:r>
          </w:p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（请按实际工程量填写）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计划完工时间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pacing w:val="-10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  <w:t>1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pacing w:val="-10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备注：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各镇（开发区、街道）按照附件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中各自任务，对照建设要求和考核细则，编制具体建设方案并填报本表；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计划参加上半年考核的河道须在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月底完工，计划参加下半年考核的河道须在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月底完工；</w:t>
      </w:r>
    </w:p>
    <w:p>
      <w:pPr>
        <w:pStyle w:val="Normal"/>
        <w:spacing w:lineRule="exact" w:line="560"/>
        <w:ind w:firstLine="720"/>
        <w:rPr>
          <w:rFonts w:ascii="方正仿宋简体" w:hAnsi="方正仿宋简体" w:eastAsia="方正仿宋简体" w:cs="方正仿宋简体"/>
          <w:b/>
          <w:b/>
          <w:bCs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3.</w:t>
      </w:r>
      <w:r>
        <w:rPr/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联系人：常州市武进区水利局 陈潇 电话：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</w:rPr>
        <w:t>0519-67892010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85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lenovo</dc:creator>
  <dc:description/>
  <dc:language>en-US</dc:language>
  <cp:lastModifiedBy>浅</cp:lastModifiedBy>
  <cp:lastPrinted>2022-04-08T08:45:00Z</cp:lastPrinted>
  <dcterms:modified xsi:type="dcterms:W3CDTF">2022-05-23T09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99C4BAF434CF88AF8AF5538239D14</vt:lpwstr>
  </property>
  <property fmtid="{D5CDD505-2E9C-101B-9397-08002B2CF9AE}" pid="3" name="KSOProductBuildVer">
    <vt:lpwstr>2052-11.1.0.11691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