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76" w:leader="none"/>
        </w:tabs>
        <w:spacing w:lineRule="exact" w:line="570"/>
        <w:rPr>
          <w:rFonts w:eastAsia="黑体"/>
          <w:color w:val="000000"/>
          <w:sz w:val="32"/>
          <w:szCs w:val="32"/>
          <w:lang w:val="en-US" w:eastAsia="zh-CN"/>
        </w:rPr>
      </w:pPr>
      <w:r>
        <w:rPr>
          <w:rFonts w:eastAsia="黑体"/>
          <w:color w:val="000000"/>
          <w:sz w:val="32"/>
          <w:szCs w:val="32"/>
          <w:lang w:val="en-US" w:eastAsia="zh-CN"/>
        </w:rPr>
        <w:t>附件</w:t>
      </w:r>
      <w:r>
        <w:rPr>
          <w:rFonts w:eastAsia="黑体"/>
          <w:color w:val="000000"/>
          <w:sz w:val="32"/>
          <w:szCs w:val="32"/>
          <w:lang w:val="en-US" w:eastAsia="zh-CN"/>
        </w:rPr>
        <w:t>3</w:t>
      </w:r>
    </w:p>
    <w:p>
      <w:pPr>
        <w:pStyle w:val="TextBody"/>
        <w:rPr>
          <w:rFonts w:eastAsia="黑体"/>
          <w:color w:val="000000"/>
          <w:sz w:val="32"/>
          <w:szCs w:val="32"/>
          <w:lang w:val="en-US" w:eastAsia="zh-CN"/>
        </w:rPr>
      </w:pPr>
      <w:r>
        <w:rPr>
          <w:rFonts w:eastAsia="黑体"/>
          <w:color w:val="000000"/>
          <w:sz w:val="32"/>
          <w:szCs w:val="32"/>
          <w:lang w:val="en-US" w:eastAsia="zh-CN"/>
        </w:rPr>
      </w:r>
    </w:p>
    <w:p>
      <w:pPr>
        <w:pStyle w:val="Normal"/>
        <w:tabs>
          <w:tab w:val="clear" w:pos="420"/>
          <w:tab w:val="left" w:pos="9176" w:leader="none"/>
        </w:tabs>
        <w:spacing w:lineRule="exact" w:line="700"/>
        <w:jc w:val="center"/>
        <w:rPr>
          <w:rFonts w:eastAsia="方正小标宋简体"/>
          <w:color w:val="000000"/>
          <w:kern w:val="2"/>
          <w:sz w:val="44"/>
          <w:szCs w:val="44"/>
          <w:lang w:val="en-US" w:eastAsia="zh-CN"/>
        </w:rPr>
      </w:pPr>
      <w:r>
        <w:rPr>
          <w:rFonts w:eastAsia="方正小标宋简体"/>
          <w:color w:val="000000"/>
          <w:kern w:val="2"/>
          <w:sz w:val="44"/>
          <w:szCs w:val="44"/>
          <w:lang w:val="en-US" w:eastAsia="zh-CN"/>
        </w:rPr>
        <w:t>武进区工贸安全生产大检查企业</w:t>
      </w:r>
    </w:p>
    <w:p>
      <w:pPr>
        <w:pStyle w:val="Normal"/>
        <w:tabs>
          <w:tab w:val="clear" w:pos="420"/>
          <w:tab w:val="left" w:pos="9176" w:leader="none"/>
        </w:tabs>
        <w:spacing w:lineRule="exact" w:line="700"/>
        <w:jc w:val="center"/>
        <w:rPr>
          <w:rFonts w:eastAsia="方正小标宋简体"/>
          <w:color w:val="000000"/>
          <w:kern w:val="2"/>
          <w:sz w:val="44"/>
          <w:szCs w:val="44"/>
          <w:lang w:val="en-US" w:eastAsia="zh-CN"/>
        </w:rPr>
      </w:pPr>
      <w:r>
        <w:rPr>
          <w:rFonts w:eastAsia="方正小标宋简体"/>
          <w:color w:val="000000"/>
          <w:kern w:val="2"/>
          <w:sz w:val="44"/>
          <w:szCs w:val="44"/>
          <w:lang w:val="en-US" w:eastAsia="zh-CN"/>
        </w:rPr>
        <w:t>检查（自查）清单</w:t>
      </w:r>
    </w:p>
    <w:p>
      <w:pPr>
        <w:pStyle w:val="TextBody"/>
        <w:rPr>
          <w:rFonts w:eastAsia="方正小标宋简体"/>
          <w:color w:val="000000"/>
          <w:kern w:val="2"/>
          <w:sz w:val="44"/>
          <w:szCs w:val="44"/>
          <w:lang w:val="en-US" w:eastAsia="zh-CN"/>
        </w:rPr>
      </w:pPr>
      <w:r>
        <w:rPr>
          <w:rFonts w:eastAsia="方正小标宋简体"/>
          <w:color w:val="000000"/>
          <w:kern w:val="2"/>
          <w:sz w:val="44"/>
          <w:szCs w:val="44"/>
          <w:lang w:val="en-US" w:eastAsia="zh-CN"/>
        </w:rPr>
      </w:r>
    </w:p>
    <w:p>
      <w:pPr>
        <w:pStyle w:val="TextBody"/>
        <w:rPr>
          <w:rFonts w:eastAsia="宋体"/>
          <w:color w:val="000000"/>
          <w:sz w:val="21"/>
          <w:szCs w:val="24"/>
          <w:lang w:val="en-US" w:eastAsia="zh-CN"/>
        </w:rPr>
      </w:pPr>
      <w:r>
        <w:rPr>
          <w:rFonts w:eastAsia="宋体"/>
          <w:color w:val="000000"/>
          <w:sz w:val="21"/>
          <w:szCs w:val="24"/>
          <w:lang w:val="en-US" w:eastAsia="zh-CN"/>
        </w:rPr>
      </w:r>
    </w:p>
    <w:tbl>
      <w:tblPr>
        <w:tblW w:w="9507" w:type="dxa"/>
        <w:jc w:val="center"/>
        <w:tblInd w:w="0" w:type="dxa"/>
        <w:tblLayout w:type="fixed"/>
        <w:tblCellMar>
          <w:top w:w="0" w:type="dxa"/>
          <w:left w:w="108" w:type="dxa"/>
          <w:bottom w:w="0" w:type="dxa"/>
          <w:right w:w="108" w:type="dxa"/>
        </w:tblCellMar>
      </w:tblPr>
      <w:tblGrid>
        <w:gridCol w:w="1298"/>
        <w:gridCol w:w="871"/>
        <w:gridCol w:w="5229"/>
        <w:gridCol w:w="2109"/>
      </w:tblGrid>
      <w:tr>
        <w:trPr>
          <w:trHeight w:val="7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
              </w:rPr>
              <w:t>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自查）情况</w:t>
            </w:r>
          </w:p>
        </w:tc>
      </w:tr>
      <w:tr>
        <w:trPr>
          <w:trHeight w:val="11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用重点检查事项（</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落实主体责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企业主要负责人是否效建立健全本单位安全生产责任制并对落实情况进行监督考核；是否按规定开展安全生产教育培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种作业人员上岗作业是否按规定经专门的安全作业培训并取得相应资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是否建立健全事故隐患排查制度，及时发现并消除事故隐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是否按规定设置安全管理机构或者配备安全管理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是否为从业人员提供符合国家或行业标准的安全防护用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企业关闭、破坏直接关系生产安全的监控、报警、防护、救生设备、设施，或者篡改、隐瞒、销毁其相关数据、信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业企业风险报告</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建立安全风险辨识管控制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是否建立安全风险管控清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是否进行较大以上安全风险公示或者是否设置重大安全风险警示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是否将安全风险管控纳入年度安全生产教育培训计划或者是否组织实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是否建立安全风险档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是否拒不按照《江苏省工业企业安全生产风险报告规定》报告较大以上安全风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常安码运行</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开展四类风险辨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是否从工程技术、管理手段、培训教育、个体防护、应急处置等多方面制定切实可行的管控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是否在风险岗位张贴风险告知卡，较大以上风险告知卡尺寸、材质不符合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企业主要负责人或安全管理人员是否定期开展扫码自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可视化管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是否设置厂区安全宣传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是否规范张贴安全警示标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是否规范张贴岗位应急处置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是否规范张贴操作规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外用工管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生产经营单位是否与承包（承租）单位签订专门的安全生产管理协议或者是否在承包（租赁）合同中明确各自的安全生产管理职责，或者是否对承包（承租）单位的安全生产工作统一协调、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生产经营单位使用被派遣劳动者的，是否将被派遣劳动者纳入本单位从业人员统一管理，是否对被派遣劳动者进行岗位安全操作规程和安全操作技能的教育和培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钢铁企业重点检查事项（</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炼钢厂在吊运铁水、钢水或液渣时，是否使用固定式龙门钩的铸造起重机；炼铁厂铸铁车间吊运铁水、液渣起重机是否符合冶金起重机的相关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吊运铁水、钢水与液渣起重机龙门钩横梁焊缝、耳轴销和吊钩、钢丝绳及其端头固定零件，是否进行定期检查，发现问题是否及时整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操作室、会议室、交接班室、活动室、休息室、更衣室等场所是否设置在铁水、钢水与液渣吊运影响的范围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钢水铸造（连铸、模铸）流程是否规范设置钢水罐、溢流槽等高温熔融金属紧急排放和应急储存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氧枪等水冷元件是否配置出水温度与进出水流量差检测、报警装置，是否与炉体倾动、氧气开闭等联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高炉、转炉、连铸、加热炉和煤气柜等煤气区域的有人值守的主控室、操作室和人员休息室等人员较集中的地方以及在可能发生煤气泄漏、聚集的场所，是否设置固定式一氧化碳监测报警装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高炉、转炉、加热炉、煤气柜、除尘器等设施的煤气管道是否设置隔断装置和吹扫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是否使用国家明令禁止使用的设备、材料和工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铝加工（深井铸造）企业重点检查事项（</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定式熔炼炉铝水出口是否设置机械锁紧装置；倾动式熔炼炉控制系统是否与铸造系统联锁，是否实现自动控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固定式熔炼炉高温铝水出口和流槽接口位置是否配置液位传感器和报警装置，液位传感器是否与流槽上的快速切断阀和紧急排放阀实现联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存放铝锭的地面潮湿，熔炼炉、保温炉及铸造等作业场所存在非生产性积水或存放易燃易爆物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深井铸造结晶器的冷却水系统是否配置进出水温度、进水压力、进水流量监测和报警装置；监测和报警装置是否与流槽上的快速切断阀和紧急排放阀实现联锁，是否与倾动式熔炼炉控制系统联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铝水铸造流程是否规范设置紧急排放或应急储存设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钢丝卷扬系统引锭盘托架钢丝绳是否定期检查和更换，卷扬系统是否设置应急电源；液压铸造系统是否设置手动泄压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铸造车间现场是否严格控制人数，是否控制非生产人员进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粉尘涉爆企业重点检查事项（</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同种类的可燃性粉尘、可燃粉尘与可燃气体等易加剧爆炸危险的介质是否共用一套除尘系统，不同防火分区的除尘系统是否互联互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干式除尘系统是否规范采用泄爆、隔爆、惰化、抑爆、抗爆等一种或多种控爆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除尘系统是否采用重力沉降室除尘，或者采用干式巷道式构筑物作为除尘风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铝镁等金属粉尘除尘系统是否采用负压除尘方式；其他可燃性粉尘除尘系统采用正压吹送粉尘时，是否采取火花探测消除等防范点燃源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粉碎、研磨、造粒、砂光等易产生机械火花的工艺，是否规范采取杂物去除或火花探测消除等防范点燃源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是否按规范制定粉尘清扫制度，作业现场积尘是否及时规范清扫；铝镁等金属粉尘收集、贮存等处置环节是否落实防水防潮、通风、氢气监测等必要的防爆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涉及有限空间作业企业重点检查事项（</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按照规定制定有限空间作业方案或者方案是否经审批擅自作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是否在有限空间作业场所设置明显的安全警示标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是否向作业人员提供符合国家标准或者行业标准的安全帽、全身式安全带、安全绳、呼吸防护等劳动防护用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是否对承包单位的有限空间作业统一协调、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镀企业重点检查事项（</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及时清理槽液上的薄层泡沫，自动电镀生产线是否设置槽液快速循环和溢流的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氰化槽与酸槽是否相邻或背靠设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氰化电镀后，清洗槽与酸槽是否规范设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镀槽加热管的加热区上限位置低于槽液最低液面</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电加热的槽体是否布置液位计、是否与电加热系统联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镀车间的电加热棒、整流器外壳等电气设备是否可靠接地；是否定期检查电气设备腐蚀情况、接地绝缘、线路老化破损等情况；电气设备是否安装短路保护、过载保护、接地故障保护和漏电保护装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氰化物槽与酸槽的排风（通风）装置不合用，铬酸槽、硝酸槽是否各自独立设置排风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机溶剂除油槽是否设置单独的排风系统，通风管道是否采用不燃材料，水平管段是否设置防火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喷涂企业重点检查事项（</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喷漆室、调漆室的出口是否不少于两个，设置常闭式防火门并应向外开，且保持畅通；喷漆室、调漆室、烘干室和油漆（溶剂）仓库内严禁设置办公室、休息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油漆（溶剂）仓库是否按要求单独设置，在门口设置防静电装置及防止液体流散的门槛或围堰，库内设置温湿度计，油漆（溶剂）仓库内不得分装油漆（溶剂），不得在仓库内调漆；调漆室存量不得超过当日用量，调漆间宜靠近喷漆区域；在喷粉区内只允许存放当班所需的粉末涂料量，粉末涂料不应与溶剂型涂料及稀释剂存放在一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封闭式喷漆室、烘干室、调漆室和油漆（溶剂）仓库内应设置可燃气体检测报警仪，报警仪安装应满足防爆要求；天然气（煤气）加热炉燃烧器操作部位须设置可燃气体泄漏报警装置，或燃烧系统要设置防突然熄火或点火失败的安全装置；在自动喷粉室内，应安装可靠的火灾报警装置和自动灭火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2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布置在喷漆室、调漆室、烘干室和油漆（溶剂）仓库内部及其配套的排风系统区域的电动机、电器和其他电气装置应符合电气防爆安全技术规定；静电喷涂回收系统风机后串联二级袋式除尘器且为自动喷涂，风机应选择防爆型；禁止使用非防爆的电热装置用作干燥、发热装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危险区域内宜采用有色金属（铜、铝等）、木质等工具，禁止使用可发出火花的铁质等工具；禁止使用塑料油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5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喷漆室、调漆室、烘干室、油漆（溶剂）仓库等应采用机械通风；喷漆室应设有漆雾净化装置；喷粉室应设有机械通风和粉末回收装置，回收装置出粉口应采取防止粉尘飞扬的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涂漆作业开始时应先开风机，后启动喷涂设备，作业结束时，应先关闭喷涂设备，后关风机；喷粉操作在排风机启动后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方可开启高压静电发生器和喷粉装置，在停止作业时，先停高压静电发生器和喷粉装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后再关闭风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喷烘两用喷漆室应设置温度限制开关，喷漆设备、烘干设备和通风系统应有连锁装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6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行业领域企业重点检查事项（</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危险化学品的冶金等工业企业：是否对使用的危险化学品进行登记建册；是否对重大危险源进行登记、建档、评估、监控、制定应急预案及备案；是否在危险化学品的生产、使用、储存场所及相应的安全设施、设备上设置明显的安全警示标志；是否在重大危险源所在场所设置显著的安全警示牌和危险物质安全周知牌；是否根据危险化学品性能分区分类分库存放；生产、经营、使用国家禁止生产、经营、使用的危险化学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液氨制冷企业：包装间、分割间、产品整理间等生产场所的空调系统采用氨直接蒸发制冷系统；快速冻结装置是否设置在单独的作业间内，且作业间内作业人员数量超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金属冶炼企业（不含钢铁、深井铸造企业）：高温熔融金属冶炼、精炼、铸造生产区域的安全坑内及熔体泄漏、喷溅影响范围内存在非生产性积水或放置易燃易爆物品；铸造、浇铸流程是否设置紧急排放和应急储存设施；水冷元件是否设置冷却应急处置措施；是否配置温度、进出水流量差检测及报警装置；是否设置防止冷却水大量进入炉内的安全设施；使用煤气（天然气）的烧嘴等燃烧装置，是否设置防突然熄火或点火失败的快速切断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1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建材企业：煤磨袋式收尘器（或煤粉仓）是否设置温度和一氧化碳监测；筒型储存库人工清库作业外包给不具备高空作业工程专业承包资质的承包方且作业前是否进行风险分析；燃气窑炉是否设置燃气低压警报器和快速切断阀，或易燃易爆气体聚集区域是否设置监测报警装置；进入有限空间作业时，是否采取有效的隔离防护措施；玻璃窑炉、玻璃锡槽，水冷、风冷保护系统存在漏水、漏气，是否设置监测报警装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轻工企业：食品制造企业涉及烘制、油炸等设施设备，是否采取防过热自动报警切断装置和隔热防护措施；纸浆制造、造纸企业使用水蒸气或明火直接加热钢瓶汽化液氯；日用玻璃制造企业炉、窑类设备本体及附属设施出现开裂、腐蚀、破损、衬砖损坏、壳体发红及明显弯曲变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纺织企业：热定型工艺的汽化室、燃气贮罐、储油罐、热媒炉等是否与生产加工、人员密集场所明确分开或单独设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保设施使用安全（</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条）</w:t>
            </w:r>
          </w:p>
        </w:tc>
        <w:tc>
          <w:tcPr>
            <w:tcW w:w="8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组织环保设施相关岗位人员开展环保设施使用安全专项培训教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是否对已经建成运营的环保设施进行安全风险辨识评估并落实管控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1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进行涉及环保设施的吊装、动火作业、高处作业、有限空间作业、大型检修等危险作业，是否执行危险作业管理制度，是否进行安全交底，是否落实作业审批，是否实施现场安全监护，是否按规定配齐应急处置装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是否依法对环保设施的运营单位进行统一协调管理，是否签订安全协议或是否严格履行约定的安全生产职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是否严格督促环保设施运营单位规范使用劳务派遣工，使用劳务派遣工存在超用工比例或超用工范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tabs>
          <w:tab w:val="clear" w:pos="420"/>
          <w:tab w:val="left" w:pos="9176" w:leader="none"/>
        </w:tabs>
        <w:spacing w:lineRule="exact" w:line="570"/>
        <w:rPr>
          <w:rFonts w:eastAsia="黑体"/>
          <w:color w:val="000000"/>
          <w:sz w:val="32"/>
          <w:szCs w:val="32"/>
        </w:rPr>
      </w:pPr>
      <w:r>
        <w:rPr>
          <w:rFonts w:eastAsia="黑体"/>
          <w:color w:val="000000"/>
          <w:sz w:val="32"/>
          <w:szCs w:val="32"/>
        </w:rPr>
      </w:r>
    </w:p>
    <w:p>
      <w:pPr>
        <w:sectPr>
          <w:type w:val="nextPage"/>
          <w:pgSz w:w="11906" w:h="16838"/>
          <w:pgMar w:left="1531" w:right="1531" w:gutter="0" w:header="0" w:top="2098" w:footer="0" w:bottom="1985"/>
          <w:pgNumType w:fmt="decimal"/>
          <w:formProt w:val="false"/>
          <w:textDirection w:val="lrTb"/>
          <w:docGrid w:type="default" w:linePitch="312" w:charSpace="0"/>
        </w:sectPr>
        <w:pStyle w:val="TextBody"/>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8:00Z</dcterms:created>
  <dc:creator>应急管理局</dc:creator>
  <dc:description/>
  <dc:language>en-US</dc:language>
  <cp:lastModifiedBy>应急管理局</cp:lastModifiedBy>
  <dcterms:modified xsi:type="dcterms:W3CDTF">2022-05-10T08: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86F1D14A493190C25CF40BBC78C1</vt:lpwstr>
  </property>
  <property fmtid="{D5CDD505-2E9C-101B-9397-08002B2CF9AE}" pid="3" name="KSOProductBuildVer">
    <vt:lpwstr>2052-11.1.0.11691</vt:lpwstr>
  </property>
  <property fmtid="{D5CDD505-2E9C-101B-9397-08002B2CF9AE}" pid="4" name="commondata">
    <vt:lpwstr>commondata</vt:lpwstr>
  </property>
</Properties>
</file>