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武进区生产经营单位外来作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安全风险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尊敬的员工：</w:t>
      </w:r>
    </w:p>
    <w:p>
      <w:pPr>
        <w:pStyle w:val="Normal"/>
        <w:spacing w:lineRule="auto" w:line="36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欢迎进入我厂区，您将穿戴编号   的红马甲在我厂区开展    作业，为确保您更好的了解该项工作中存在的安全风险、防范措施及应急措施等，特编制安全风险告知书，请您认真阅读下表，如您有困难或者疑问，请及时向我厂安全管理人员提出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45"/>
        <w:gridCol w:w="1269"/>
        <w:gridCol w:w="1266"/>
        <w:gridCol w:w="1265"/>
        <w:gridCol w:w="1428"/>
      </w:tblGrid>
      <w:tr>
        <w:trPr>
          <w:trHeight w:val="3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性  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年    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作业地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作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特种作业是否持证上岗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作业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52"/>
                <w:szCs w:val="5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52"/>
                <w:szCs w:val="52"/>
                <w:lang w:val="en-US"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52"/>
                <w:szCs w:val="5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52"/>
                <w:szCs w:val="52"/>
                <w:lang w:val="en-US"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52"/>
                <w:szCs w:val="5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52"/>
                <w:szCs w:val="52"/>
                <w:lang w:val="en-US" w:eastAsia="zh-CN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52"/>
                <w:szCs w:val="5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52"/>
                <w:szCs w:val="52"/>
                <w:lang w:val="en-US" w:eastAsia="zh-CN"/>
              </w:rPr>
              <w:t>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52"/>
                <w:szCs w:val="5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52"/>
                <w:szCs w:val="52"/>
                <w:lang w:val="en-US" w:eastAsia="zh-CN"/>
              </w:rPr>
              <w:t>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52"/>
                <w:szCs w:val="52"/>
                <w:lang w:val="en-US" w:eastAsia="zh-CN"/>
              </w:rPr>
              <w:t>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一、作业现场风险因素告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企业根据作业现场实际情况如实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风险管控措施告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企业根据作业现场实际情况如实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工程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措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组织措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个体防护措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管理措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教育培训措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三、应急处置措施告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企业根据作业现场实际情况如实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四、享有的权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危险因素和应急措施的知情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拒绝违章指挥和强令冒险作业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危险情况下的停止作业和紧急撤离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获得安全教育和培训的权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获得符合国家标准和行业标准的劳动防护用品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对安全生产工作的建议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五、应遵守的义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自律遵守厂规，即作业过程中，应遵守安全生产规章制度和操作规程，服从管理，正确佩戴和使用劳动防护用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自觉学习安全生产相关知识，掌握本质工作所需的安全生产知识，提高安全技能，增强事故预防和应急处置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危险报告义务，即发现事故隐患或者其他安全风险因素，应及时和厂区安全管理人员报告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ind w:firstLine="512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告知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被告知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本外来作业人员安全风险告知书供参考，生产经营单位应按照本单位实际情况作科学设置。</w:t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4:00Z</dcterms:created>
  <dc:creator>应急管理局</dc:creator>
  <dc:description/>
  <dc:language>en-US</dc:language>
  <cp:lastModifiedBy>应急管理局</cp:lastModifiedBy>
  <dcterms:modified xsi:type="dcterms:W3CDTF">2022-05-09T07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21E25AF314BF9974126A4ACB03B3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