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全区安全生产大检查工作督导组分组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16"/>
        <w:gridCol w:w="2205"/>
        <w:gridCol w:w="2647"/>
        <w:gridCol w:w="2055"/>
      </w:tblGrid>
      <w:tr>
        <w:trPr>
          <w:trHeight w:val="68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分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地区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挂钩部门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带队领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参加部门</w:t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一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雪堰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礼嘉镇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公安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商务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民政局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杨志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安委办副主任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纪委监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住建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管理局</w:t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二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嘉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牛塘镇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交通运输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农业农村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文体广旅局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巢鸿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安委办副主任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纪委监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管理局</w:t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三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新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教城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区卫健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财政局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资办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尤霄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安委办副主任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司法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管理局</w:t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四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夏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洛阳镇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住建局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安委办副主任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宗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社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管理局</w:t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五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湟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镇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市场监管局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红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安委办副主任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管理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批局</w:t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六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湖塘镇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发改局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潘金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安委办副主任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城管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工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管理局</w:t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七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太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工信局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朱晓波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安委办副主任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体广旅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管理局</w:t>
            </w:r>
          </w:p>
        </w:tc>
      </w:tr>
      <w:tr>
        <w:trPr>
          <w:trHeight w:val="680" w:hRule="atLeast"/>
        </w:trPr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第八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前黄镇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消防救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大队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涛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安委办副主任）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水利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格中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急管理局</w:t>
            </w:r>
          </w:p>
        </w:tc>
      </w:tr>
    </w:tbl>
    <w:p>
      <w:pPr>
        <w:pStyle w:val="Normal"/>
        <w:tabs>
          <w:tab w:val="clear" w:pos="420"/>
          <w:tab w:val="left" w:pos="5362" w:leader="none"/>
        </w:tabs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119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2"/>
        <w:szCs w:val="32"/>
        <w:lang w:eastAsia="zh-CN"/>
      </w:rPr>
    </w:pPr>
    <w:r>
      <w:rPr>
        <w:rFonts w:cs="宋体" w:ascii="宋体" w:hAnsi="宋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2"/>
        <w:szCs w:val="32"/>
        <w:lang w:eastAsia="zh-CN"/>
      </w:rPr>
    </w:pPr>
    <w:r>
      <w:rPr>
        <w:rFonts w:cs="宋体" w:ascii="宋体" w:hAnsi="宋体"/>
        <w:sz w:val="32"/>
        <w:szCs w:val="32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1:00Z</dcterms:created>
  <dc:creator>应急管理局</dc:creator>
  <dc:description/>
  <dc:language>en-US</dc:language>
  <cp:lastModifiedBy>应急管理局</cp:lastModifiedBy>
  <dcterms:modified xsi:type="dcterms:W3CDTF">2022-04-26T08:4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D39F938F1407F8711CF72F80EC1A9</vt:lpwstr>
  </property>
  <property fmtid="{D5CDD505-2E9C-101B-9397-08002B2CF9AE}" pid="3" name="KSOProductBuildVer">
    <vt:lpwstr>2052-11.1.0.11365</vt:lpwstr>
  </property>
</Properties>
</file>