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val="en-US" w:eastAsia="zh-CN"/>
        </w:rPr>
        <w:t>转用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集体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600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291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项目名称：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</w:rPr>
        <w:t>2021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5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1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办事处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29"/>
                              <w:gridCol w:w="1470"/>
                              <w:gridCol w:w="1680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湖街道办事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塘门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集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3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3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3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3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9.8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29"/>
                        <w:gridCol w:w="1470"/>
                        <w:gridCol w:w="1680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湖街道办事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塘门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集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3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3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3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3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1078" w:hanging="3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left="10800" w:hanging="1080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6"/>
          <w:szCs w:val="36"/>
        </w:rPr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4-19T10:41:00Z</cp:lastPrinted>
  <dcterms:modified xsi:type="dcterms:W3CDTF">2022-04-19T02:44:5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92C0D2604D1DB1CEB93748D91253</vt:lpwstr>
  </property>
  <property fmtid="{D5CDD505-2E9C-101B-9397-08002B2CF9AE}" pid="3" name="KSOProductBuildVer">
    <vt:lpwstr>2052-11.1.0.9208</vt:lpwstr>
  </property>
</Properties>
</file>