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/>
        </w:rPr>
        <w:t>转用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60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29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项目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1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办事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湖街道办事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夏萧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9.8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湖街道办事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夏萧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left="10800" w:hanging="1080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</w:rPr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4-19T10:57:00Z</cp:lastPrinted>
  <dcterms:modified xsi:type="dcterms:W3CDTF">2022-04-19T02:57:0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