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/>
        </w:rPr>
        <w:t>转用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600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291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项目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1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04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办事处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湖街道办事处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夏萧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2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9.8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湖街道办事处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夏萧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2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left="10800" w:hanging="1080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</w:rPr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4-19T10:41:00Z</cp:lastPrinted>
  <dcterms:modified xsi:type="dcterms:W3CDTF">2022-04-19T02:57:3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