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val="en-US" w:eastAsia="zh-CN"/>
        </w:rPr>
        <w:t>转用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集体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8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.600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集体农用地（其中耕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.291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）转为集体建设用地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left="4681" w:hanging="3963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项目名称：常州市武进区城乡建设用地增减挂钩专项规划</w:t>
      </w:r>
      <w:r>
        <w:rPr>
          <w:rFonts w:eastAsia="仿宋" w:cs="仿宋" w:ascii="仿宋" w:hAnsi="仿宋"/>
          <w:bCs/>
          <w:sz w:val="36"/>
          <w:szCs w:val="36"/>
        </w:rPr>
        <w:t>2021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</w:rPr>
        <w:t>150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Cs/>
          <w:sz w:val="36"/>
          <w:szCs w:val="36"/>
        </w:rPr>
        <w:t>批实施方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104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</w:t>
      </w:r>
      <w:r>
        <w:rPr>
          <w:rFonts w:ascii="仿宋" w:hAnsi="仿宋" w:cs="仿宋" w:eastAsia="仿宋"/>
          <w:bCs/>
          <w:sz w:val="36"/>
          <w:szCs w:val="36"/>
        </w:rPr>
        <w:t>区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西湖街道办事处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土地</w:t>
      </w:r>
      <w:r>
        <w:rPr>
          <w:rFonts w:ascii="仿宋" w:hAnsi="仿宋" w:cs="仿宋" w:eastAsia="仿宋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2262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226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29"/>
                              <w:gridCol w:w="1470"/>
                              <w:gridCol w:w="1680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集体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集体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exact"/>
                                <w:cantSplit w:val="true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西湖街道办事处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赵墅村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镇集体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1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0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exact"/>
                                <w:cantSplit w:val="true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西湖街道办事处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厚庄村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镇集体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78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56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06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178.15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29"/>
                        <w:gridCol w:w="1470"/>
                        <w:gridCol w:w="1680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转用集体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集体建设用地</w:t>
                            </w:r>
                          </w:p>
                        </w:tc>
                      </w:tr>
                      <w:tr>
                        <w:trPr>
                          <w:trHeight w:val="967" w:hRule="exact"/>
                          <w:cantSplit w:val="true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西湖街道办事处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赵墅村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镇集体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1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0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08</w:t>
                            </w:r>
                          </w:p>
                        </w:tc>
                      </w:tr>
                      <w:tr>
                        <w:trPr>
                          <w:trHeight w:val="967" w:hRule="exact"/>
                          <w:cantSplit w:val="true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西湖街道办事处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厚庄村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镇集体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78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56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06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left="1078" w:hanging="3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spacing w:lineRule="auto" w:line="360"/>
        <w:ind w:left="10800" w:hanging="1080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6"/>
          <w:szCs w:val="36"/>
        </w:rPr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脚注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2-04-19T10:51:00Z</cp:lastPrinted>
  <dcterms:modified xsi:type="dcterms:W3CDTF">2022-04-19T02:54:18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292C0D2604D1DB1CEB93748D91253</vt:lpwstr>
  </property>
  <property fmtid="{D5CDD505-2E9C-101B-9397-08002B2CF9AE}" pid="3" name="KSOProductBuildVer">
    <vt:lpwstr>2052-11.1.0.9208</vt:lpwstr>
  </property>
</Properties>
</file>