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6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29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03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办事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厚庄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9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厚庄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7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0:37:00Z</cp:lastPrinted>
  <dcterms:modified xsi:type="dcterms:W3CDTF">2022-04-19T02:37:5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