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集体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4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338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项目名称：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</w:rPr>
        <w:t>2021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501</w:t>
      </w:r>
      <w:r>
        <w:rPr>
          <w:rFonts w:ascii="仿宋" w:hAnsi="仿宋" w:cs="仿宋" w:eastAsia="仿宋"/>
          <w:bCs/>
          <w:sz w:val="36"/>
          <w:szCs w:val="36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119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471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9"/>
                              <w:gridCol w:w="1470"/>
                              <w:gridCol w:w="1680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舍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2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舍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后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舍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东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舍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黄西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丁舍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村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前黄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红旗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镇集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84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2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371.5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9"/>
                        <w:gridCol w:w="1470"/>
                        <w:gridCol w:w="1680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舍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2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01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舍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后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舍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东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舍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黄西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丁舍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村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前黄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红旗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镇集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84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2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</w:t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1078" w:hanging="3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left="10800" w:hanging="1080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6"/>
          <w:szCs w:val="36"/>
        </w:rPr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4-19T11:00:00Z</cp:lastPrinted>
  <dcterms:modified xsi:type="dcterms:W3CDTF">2022-04-20T00:46:4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