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武进区安全生产培训授课（听课）计划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58"/>
        <w:gridCol w:w="2030"/>
        <w:gridCol w:w="4401"/>
        <w:gridCol w:w="2576"/>
        <w:gridCol w:w="2576"/>
      </w:tblGrid>
      <w:tr>
        <w:trPr>
          <w:trHeight w:val="4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授课（听课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授课（听课）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计划听课时间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授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础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室指定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结合科室、大队重点工作拟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化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室指定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结合科室、大队重点工作拟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执法大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队指定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结合科室、大队重点工作拟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听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础科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管领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种作业人员安全技术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焊接与热切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要负责人、安全生产管理人员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金属冶炼企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室负责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种作业人员安全技术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处作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要负责人、安全生产管理人员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金属冶炼企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种作业人员安全技术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焊接与热切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化科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管领导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要负责人、安全生产管理人员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化品生产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化品经营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室负责人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化品生产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化品生产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化品经营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执法大队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管领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种作业人员安全技术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处作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要负责人、安全生产管理人员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金属冶炼企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队负责人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种作业人员安全技术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低压电工作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处作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34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焊接与热切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9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该表中的听课时间是以培训中心的开课计划拟制，由于疫情及不确定因素时间会有调整，请各相关科室做好与培训中心的对接，确保授课、听课制度的落实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8:00Z</dcterms:created>
  <dc:creator>应急管理局</dc:creator>
  <dc:description/>
  <dc:language>en-US</dc:language>
  <cp:lastModifiedBy>应急管理局</cp:lastModifiedBy>
  <dcterms:modified xsi:type="dcterms:W3CDTF">2022-04-24T08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97E0FFCD4424919F0391A9A1DD74</vt:lpwstr>
  </property>
  <property fmtid="{D5CDD505-2E9C-101B-9397-08002B2CF9AE}" pid="3" name="KSOProductBuildVer">
    <vt:lpwstr>2052-11.1.0.11365</vt:lpwstr>
  </property>
</Properties>
</file>