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进区教育培训考核听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4"/>
        <w:gridCol w:w="1425"/>
        <w:gridCol w:w="4043"/>
      </w:tblGrid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地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人（签字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人（签字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评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该表教学评价由听课人填写，其他由授课人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培训机构现场负责人签字：</w:t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8:00Z</dcterms:created>
  <dc:creator>应急管理局</dc:creator>
  <dc:description/>
  <dc:language>en-US</dc:language>
  <cp:lastModifiedBy>应急管理局</cp:lastModifiedBy>
  <dcterms:modified xsi:type="dcterms:W3CDTF">2022-04-24T08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F4F33BB9144829780246E72FA58BA</vt:lpwstr>
  </property>
  <property fmtid="{D5CDD505-2E9C-101B-9397-08002B2CF9AE}" pid="3" name="KSOProductBuildVer">
    <vt:lpwstr>2052-11.1.0.11365</vt:lpwstr>
  </property>
</Properties>
</file>