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武进区教育培训考核授课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34"/>
        <w:gridCol w:w="1425"/>
        <w:gridCol w:w="4043"/>
      </w:tblGrid>
      <w:tr>
        <w:trPr>
          <w:trHeight w:val="7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课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课地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课人（签字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课内容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听课代表签字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课评价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jc w:val="left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听课代表签字人数不得少于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且必须本人签字不得代签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jc w:val="left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课评价由听课代表中</w:t>
            </w: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如实填写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jc w:val="left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机构现场负责人由培训机构现场行政人员或老师签字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jc w:val="left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均由授课人填写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708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48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培训机构现场负责人签字：</w:t>
      </w:r>
    </w:p>
    <w:p>
      <w:pPr>
        <w:pStyle w:val="Normal"/>
        <w:spacing w:before="0" w:after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27:00Z</dcterms:created>
  <dc:creator>应急管理局</dc:creator>
  <dc:description/>
  <dc:language>en-US</dc:language>
  <cp:lastModifiedBy>应急管理局</cp:lastModifiedBy>
  <dcterms:modified xsi:type="dcterms:W3CDTF">2022-04-24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18B8B60DC4B4D81E6E243B4A47248</vt:lpwstr>
  </property>
  <property fmtid="{D5CDD505-2E9C-101B-9397-08002B2CF9AE}" pid="3" name="KSOProductBuildVer">
    <vt:lpwstr>2052-11.1.0.11365</vt:lpwstr>
  </property>
</Properties>
</file>