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武进区铸造行业领域企业专家深度检查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复查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820" w:type="dxa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42"/>
        <w:gridCol w:w="1683"/>
        <w:gridCol w:w="2013"/>
        <w:gridCol w:w="709"/>
        <w:gridCol w:w="709"/>
        <w:gridCol w:w="1651"/>
        <w:gridCol w:w="885"/>
      </w:tblGrid>
      <w:tr>
        <w:trPr>
          <w:trHeight w:val="924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企业名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盖章）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详细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企业整改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300"/>
              <w:ind w:right="-12" w:firstLine="48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对公司进行安全生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深度检查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提出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安全隐患问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主要负责人对此高度重视，安排人员、资金，采取可行有效措施，已经及时整改到位，现将整改情况如实报告，并对此报告内容的真实性、合法性负全部责任。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公司主要负责人（签名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</w:t>
            </w:r>
            <w:r>
              <w:rPr>
                <w:rFonts w:cs="Tahoma" w:eastAsia="Tahoma"/>
                <w:sz w:val="24"/>
                <w:szCs w:val="24"/>
              </w:rPr>
              <w:t xml:space="preserve">            </w:t>
            </w:r>
            <w:r>
              <w:rPr>
                <w:rFonts w:cs="Tahoma" w:eastAsia="Tahoma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rFonts w:cs="Tahoma" w:eastAsia="Tahoma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rFonts w:cs="Tahoma" w:eastAsia="Tahoma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安全隐患问题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措施和过程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整改效果（图文并茂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复查人员</w:t>
            </w:r>
          </w:p>
        </w:tc>
      </w:tr>
      <w:tr>
        <w:trPr>
          <w:trHeight w:val="1670" w:hRule="exac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6" w:hRule="exac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6" w:hRule="exac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6" w:hRule="exac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专家签名：                                  复查日期：</w:t>
      </w:r>
    </w:p>
    <w:p>
      <w:pPr>
        <w:pStyle w:val="Normal"/>
        <w:spacing w:before="0" w:after="20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9:00Z</dcterms:created>
  <dc:creator>应急管理局</dc:creator>
  <dc:description/>
  <dc:language>en-US</dc:language>
  <cp:lastModifiedBy>应急管理局</cp:lastModifiedBy>
  <dcterms:modified xsi:type="dcterms:W3CDTF">2022-04-18T06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C401B8546497BBD527E4A5FAB5351</vt:lpwstr>
  </property>
  <property fmtid="{D5CDD505-2E9C-101B-9397-08002B2CF9AE}" pid="3" name="KSOProductBuildVer">
    <vt:lpwstr>2052-11.1.0.11365</vt:lpwstr>
  </property>
</Properties>
</file>