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武进区铸造行业领域企业专家深度检查表</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tbl>
      <w:tblPr>
        <w:tblW w:w="14786" w:type="dxa"/>
        <w:jc w:val="left"/>
        <w:tblInd w:w="0" w:type="dxa"/>
        <w:tblLayout w:type="fixed"/>
        <w:tblCellMar>
          <w:top w:w="0" w:type="dxa"/>
          <w:left w:w="108" w:type="dxa"/>
          <w:bottom w:w="0" w:type="dxa"/>
          <w:right w:w="108" w:type="dxa"/>
        </w:tblCellMar>
      </w:tblPr>
      <w:tblGrid>
        <w:gridCol w:w="1042"/>
        <w:gridCol w:w="8625"/>
        <w:gridCol w:w="5119"/>
      </w:tblGrid>
      <w:tr>
        <w:trPr>
          <w:trHeight w:val="6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检查要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检查情况</w:t>
            </w:r>
          </w:p>
        </w:tc>
      </w:tr>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企业存在相关证照是否齐全</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企业建设项目是否履行安全设施“三同时”手续</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企业是否按照国家标准实施安全设施改造和装备升级，是否采用国家明令禁止或淘汰落后工艺</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对现有工艺、设备进行更新或者改造的，是否违规降低其安全技术性能</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49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企业是否设置安全管理机构或配备专职安全管理人员的</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6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主要负责人和安全管理人员是否经主管的负有安全监管职责的部门对其安全生产知识和管理能力考核合格</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6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企业是否开展安全风险辨识，是否存在隐患排查分级管控双重预防机制建设工作“走过程、图形式”存在两张皮的</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8</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企业是否按规定为员工配备合格的安全生产劳动防护用品</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9</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企业是否按照《关于进一步规范全市冶金等工贸企业危险品储存和使用的通知》要求储存和使用危化品</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0</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特种作业人员是否存在无证上岗，是否存在危险作业未经审批，擅自作业，是否存在岗位培训不到位</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会议室、活动室、休息室、更衣室等场所严禁设置在熔炼炉、熔融金属吊运和浇注影响范围内。</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8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吊运熔融金属的起重机应符合冶金铸造起重机技术条件，驱动装置中应设置两套制动器。吊运浇注包的龙门钩横梁、耳轴销和吊钩等零件，应进行定期探伤检查。</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铸造熔炼炉炉底、炉坑及浇注坑等作业坑严禁存在潮湿、积水状况，严禁存放易燃易爆物品。</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6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铸造熔炼炉冷却水系统应配置温度、进出水流量检测报警装置，应设置防止冷却水进入炉内的安全设施。</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6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天然气（煤气）加热炉燃烧器操作部位应设置可燃气体泄漏报警装置，或燃烧系统应设置防突然熄火或点火失败的安全装置。</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使用易燃易爆稀释剂（如天拿水）清洗设备设施，应采取有效措施及时清除集聚在地沟、地坑等有限空间内的可燃气体。</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4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涂装调漆间和喷漆室应规范设置可燃气体报警装置和防爆电气设备设施。</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8</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存放滤水处理后或机械压实成块状的铝镁屑，应单独设立房间（库房）存放，应按规范设置氢气浓度监测报警及机械通排风连锁装置；应对存放量及存放时间制定安全风险管控要求，严禁存放量及存放时间超出规定要求的。</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9</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粉尘爆炸危险场所严禁设置在非框架结构的多层建构筑物内，与居民区、员工宿舍、会议室等人员密集场所应保持安全距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0</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可燃性粉尘与可燃气体等易加剧爆炸危险的介质严禁共用一套除尘系统，不同防火分区的除尘系统严禁互联互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49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干式除尘系统应规范采用泄爆、隔爆、惰化、抑爆等任一种控爆措施。</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除尘系统不得采用正压吹送粉尘，应采取可靠的防范点燃源的措施。</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5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除尘系统严禁采用粉尘沉降室除尘或采用干式巷道式构筑物作为除尘风道。</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55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铝镁等金属粉尘及木质粉尘的干式除尘系统应规范设置锁气卸灰装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粉尘爆炸危险场所的</w:t>
            </w:r>
            <w:r>
              <w:rPr>
                <w:rFonts w:eastAsia="仿宋_GB2312" w:ascii="仿宋_GB2312" w:hAnsi="仿宋_GB2312"/>
                <w:color w:val="000000"/>
                <w:position w:val="0"/>
                <w:sz w:val="24"/>
                <w:sz w:val="24"/>
                <w:szCs w:val="24"/>
                <w:vertAlign w:val="baseline"/>
                <w:lang w:val="en-US" w:eastAsia="zh-CN"/>
              </w:rPr>
              <w:t>20</w:t>
            </w:r>
            <w:r>
              <w:rPr>
                <w:rFonts w:ascii="仿宋_GB2312" w:hAnsi="仿宋_GB2312" w:eastAsia="仿宋_GB2312"/>
                <w:color w:val="000000"/>
                <w:position w:val="0"/>
                <w:sz w:val="24"/>
                <w:sz w:val="24"/>
                <w:szCs w:val="24"/>
                <w:vertAlign w:val="baseline"/>
                <w:lang w:val="en-US" w:eastAsia="zh-CN"/>
              </w:rPr>
              <w:t>区应使用防爆电气设备设施。</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5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在粉碎、研磨、造粒等易于产生机械点火源的工艺设备前，应按规范设置去除铁、石等异物的装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5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应制定粉尘清扫制度，除尘系统、作业现场积尘应及时规范清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4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8</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铝镁制品机械加工采用干式除尘，应配备铝镁粉尘生产、收集、贮存的防水防潮设施。</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9</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企业应制定熔炼或浇铸过程中停电、燃气泄漏、高温金属溢流等异常情况下的现场应急处置方案并定期开展演练。</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0</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固定熔炼炉高温熔融金属出口应设置有机械式锁紧装置，应配置液位传感器、报警装置并与固定熔炼炉熔融金属出口和流槽紧急排放口自动切断阀连锁。</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深井铸造结晶器等水冷元件的冷却水系统应配置进水压力、流量和进出水温度监测及报警装置，应与熔融金属紧急排放口自动切断阀连锁。</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浇铸流程应规范采用引锭盘托架利用导轨导槽防倾覆、设置水平或液位等传感器与熔融金属紧急排放口自动切断阀连锁报警装置等其中一种防止熔融金属大量泄漏的控制措施。</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高温工作的熔融金属铸造设施及水冷系统应设置高位应急水池等冷却应急处置措施，应急措施应满足浇铸系统最大水流量</w:t>
            </w:r>
            <w:r>
              <w:rPr>
                <w:rFonts w:eastAsia="仿宋_GB2312" w:ascii="仿宋_GB2312" w:hAnsi="仿宋_GB2312"/>
                <w:color w:val="000000"/>
                <w:position w:val="0"/>
                <w:sz w:val="24"/>
                <w:sz w:val="24"/>
                <w:szCs w:val="24"/>
                <w:vertAlign w:val="baseline"/>
                <w:lang w:val="en-US" w:eastAsia="zh-CN"/>
              </w:rPr>
              <w:t>5</w:t>
            </w:r>
            <w:r>
              <w:rPr>
                <w:rFonts w:ascii="仿宋_GB2312" w:hAnsi="仿宋_GB2312" w:eastAsia="仿宋_GB2312"/>
                <w:color w:val="000000"/>
                <w:position w:val="0"/>
                <w:sz w:val="24"/>
                <w:sz w:val="24"/>
                <w:szCs w:val="24"/>
                <w:vertAlign w:val="baseline"/>
                <w:lang w:val="en-US" w:eastAsia="zh-CN"/>
              </w:rPr>
              <w:t>分钟工作时间水源要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引锭盘托架钢丝绳应定期检查、更换并如实记录，严禁存在应报废而继续使用的情况；托架卷扬系统应设置有两路独立电源或应急电源，严禁存在使用无绳槽卷筒以及导向轮深度不符合要求的。</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对动火作业应进行风险辨识、评估等级，应落实动火作业审批制度，动火作业前应开具动火作业票证。</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动火作业应按规定进行可燃气体分析以及检测和记录；应对动火作业设备（管线）采取拆离、盲封等措施；应严格按照工作方案实施，应安排专人监火，安全防护措施应落实到位。</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对有限空间应进行辨识、确定有限空间数量、位置以及主要危险有害因素，应建立台账资料；应按规范在有限空间场所设置了明显安全警示标志。</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8</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应落实作业审批制度。有限空间作业前，应将有限空间作业方案和作业现场可能存在的危害和防控措施告知作业人员；应按规范进行检测、通风；作业现场应配备监护人员；应配备相关的防护用品和应急装备。</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9</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发包单位应将承包单位及其项目部纳入本单位实施统一管理。外包项目有多个承包单位或外包项目作业过程中严禁存在交叉作业的，发包单位应对多个承包单位的安全生产工作以及同一作业区域内的多个相关方的交叉作业实施统一协调、管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40</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发包单位应提供必要的安全生产作业条件和环境，应做好工程施工区域、运行设备、其它检修区域的隔离工作，应设置逃生通道、悬挂警示标志；应对承包单位进行外包项目的安全、技术书面交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4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严禁将厂房出租给不具备安全生产条件、无资质、无证照的单位和个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4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严禁未经批准擅自在厂中厂及出租厂房内从事危险化学品生产、经营、储存的行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4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厂中厂及出租厂房严禁存在生产经营场所、仓库、宿舍“三合一”现象。</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4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厂中厂及出租厂房的承租方和出租方应签订安全生产管理协议，应明确双方安全管理职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bl>
    <w:p>
      <w:pPr>
        <w:pStyle w:val="Normal"/>
        <w:spacing w:lineRule="auto" w:line="360" w:before="0" w:after="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auto" w:line="360" w:before="0" w:after="0"/>
        <w:jc w:val="both"/>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请你单位对上述</w:t>
      </w:r>
      <w:r>
        <w:rPr>
          <w:rStyle w:val="Font61"/>
          <w:rFonts w:cs="Tahoma" w:eastAsia="Tahoma"/>
          <w:lang w:val="en-US" w:eastAsia="zh-CN" w:bidi="ar"/>
        </w:rPr>
        <w:t xml:space="preserve">      </w:t>
      </w:r>
      <w:r>
        <w:rPr>
          <w:rFonts w:ascii="仿宋" w:hAnsi="仿宋" w:cs="仿宋" w:eastAsia="仿宋"/>
          <w:i w:val="false"/>
          <w:iCs w:val="false"/>
          <w:color w:val="000000"/>
          <w:kern w:val="0"/>
          <w:sz w:val="24"/>
          <w:szCs w:val="24"/>
          <w:u w:val="none"/>
          <w:lang w:val="en-US" w:eastAsia="zh-CN" w:bidi="ar"/>
        </w:rPr>
        <w:t>项问题于</w:t>
      </w:r>
      <w:r>
        <w:rPr>
          <w:rStyle w:val="Font61"/>
          <w:rFonts w:cs="Tahoma" w:eastAsia="Tahoma"/>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年 </w:t>
      </w:r>
      <w:r>
        <w:rPr>
          <w:rStyle w:val="Font61"/>
          <w:rFonts w:cs="Tahoma" w:eastAsia="Tahoma"/>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月 </w:t>
      </w:r>
      <w:r>
        <w:rPr>
          <w:rStyle w:val="Font61"/>
          <w:rFonts w:cs="Tahoma" w:eastAsia="Tahoma"/>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日前整改完毕，达到有关法律法规规章和标准规定的要求。由此造成事故的，依法追究有关人员的责任。到期将对整改情况进行复查。</w:t>
      </w:r>
    </w:p>
    <w:p>
      <w:pPr>
        <w:pStyle w:val="Normal"/>
        <w:spacing w:lineRule="auto" w:line="360" w:before="0" w:after="0"/>
        <w:jc w:val="both"/>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名称（盖章）：                      专家签名：             属地人员：         检查日期：</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spacing w:lineRule="auto" w:line="360" w:before="0" w:after="0"/>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spacing w:before="0" w:after="200"/>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Arial"/>
      <w:color w:val="auto"/>
      <w:sz w:val="22"/>
      <w:szCs w:val="22"/>
      <w:lang w:val="en-US" w:eastAsia="zh-CN" w:bidi="ar-SA"/>
    </w:rPr>
  </w:style>
  <w:style w:type="character" w:styleId="Style14">
    <w:name w:val="默认段落字体"/>
    <w:qFormat/>
    <w:rPr/>
  </w:style>
  <w:style w:type="character" w:styleId="Font61">
    <w:name w:val="font61"/>
    <w:basedOn w:val="Style14"/>
    <w:qFormat/>
    <w:rPr>
      <w:rFonts w:ascii="仿宋" w:hAnsi="仿宋" w:eastAsia="仿宋" w:cs="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8:00Z</dcterms:created>
  <dc:creator>应急管理局</dc:creator>
  <dc:description/>
  <dc:language>en-US</dc:language>
  <cp:lastModifiedBy>应急管理局</cp:lastModifiedBy>
  <dcterms:modified xsi:type="dcterms:W3CDTF">2022-04-18T06: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D9A8F72E4464C89C9551CD775C9E2</vt:lpwstr>
  </property>
  <property fmtid="{D5CDD505-2E9C-101B-9397-08002B2CF9AE}" pid="3" name="KSOProductBuildVer">
    <vt:lpwstr>2052-11.1.0.11365</vt:lpwstr>
  </property>
</Properties>
</file>