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武进区铸造行业领域企业核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5"/>
        <w:gridCol w:w="900"/>
        <w:gridCol w:w="1290"/>
        <w:gridCol w:w="1320"/>
        <w:gridCol w:w="675"/>
        <w:gridCol w:w="690"/>
        <w:gridCol w:w="675"/>
        <w:gridCol w:w="690"/>
        <w:gridCol w:w="660"/>
        <w:gridCol w:w="870"/>
        <w:gridCol w:w="825"/>
        <w:gridCol w:w="14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属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有冲天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有中（工）频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存在高温熔融金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有煤气发生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涉及冶金煤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有污水池、生化池等污水处理设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有除尘器等气体处理装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佳涛金属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常珏精密机械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万吉五金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南方电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庙桥新阳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浩华铝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烨凯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鹏佳有色铸造厂（普通合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易尔捷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春志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汪洋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南夏墅华夏电子元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南夏墅东阳电子器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南夏墅昊天电子元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三华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远欧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亚美特传动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夏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小留铸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金仕达机电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斯孚骏特工程设备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荣光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诚誉信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凯顺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鹏佳有色铸造厂（普通合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欧派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湖塘泉水模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进区湖塘鑫顺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豪乐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睿多利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龙佳压铸模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无线电器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田冈精密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季樱纺织器材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格兰德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亚光模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凯源电讯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银山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庄神冶金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中宇合金轧辊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宇虹精密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亚达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铸安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瑞宏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莱赫润轧辊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东方龙机车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东冶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凯达重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汇辰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力创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兴昌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金山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驰鑫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郝莱泽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龙富重工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东方特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长虹结晶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苏冶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常州市武进金隆机械制造有限公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江苏恒德机械有限公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color w:val="000000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常州市通舜机械制造有限公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color w:val="000000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常州市雄森压铸件有限公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宝基照明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礼河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华晨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恒进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吉氏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新三凌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奇力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鑫重工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厚余顺达机械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勐翔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贝利机械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时运压铸有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夏溪常立达机械五金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国博机电设备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联一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亚东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三星铸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礼嘉为民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程伟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鑫美达金属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科强动力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佳迪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苏南涂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庆瑶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和扬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高合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宇冠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常发制冷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常发农业装备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华宇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浩天制冷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德豪电器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丰盈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好格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晶腾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乐安压铸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赛克林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礼嘉东城电机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燕娜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兆一铂机械附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泽帆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进区礼嘉前巷电子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德康机械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航鸣机械厂（普通合伙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诺普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建尚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文强球墨铸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索奥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焱久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圆点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霍开铸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科通精密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阳光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悦达有色金属铸造厂（普通合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鑫载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上阳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洛阳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佳阜电气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翁氏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文进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云宵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桥源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悦美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常理旺电机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金剑电器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博勇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进区洛阳鸿升电动车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武进区洛阳诚邦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洛阳鑫盈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互安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偲锐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钧锦有色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寒霜制冷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威力工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欧菲亚照明灯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方林电机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多亚电器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锡福有色金属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永龙电器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惠明电机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瑞峰精密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宇翔电器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强声电讯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三昊电器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双马金属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奇立活塞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威普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凯阳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鼎兴景旺机械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豪健压铸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协盛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泽振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奇星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顺禾达电气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雷格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浦裕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鑫字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冰熊门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福鼎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秀煜铸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同泰高导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蓝托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常意电机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戴溪电机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杰成金属构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华蓝德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科杰塑料套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宝邦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焜月电器科技（常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奥中特种焊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旻欢精密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博润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吉帆液压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斯达五金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洛鑫正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斯锐达电机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洛阳宏博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丰禄机械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超越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发振机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旺加盛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庚铭伟铝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永友机械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杰缘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洛阳方正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汕鼎有色金属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金狮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湖塘永发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龙犇金属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恒益无纺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盛兴冶金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牛塘怡源通信器材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牛塘华润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邱天模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南力有色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牛塘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金星曲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普斯森精密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宇帅机械制造厂（普通合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卢家巷压铸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羊氏模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王茂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华中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龙泰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铸鼎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嘉禾欣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国茂鑫鳌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富仕杰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步速者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哈特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鱼岛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莱欧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恒昌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广发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申品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国泰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梁福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良博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通悦铝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菱华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元丰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鑫和泰智能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前黄宏生减速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吉鑫风能科技有限公司前黄铸造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国欢传动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西湖铸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常翔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常协柴油机机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常卫机械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人本合金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斯沃德机械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钧顺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华卓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常耀佳禾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强茂减速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洲宏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壬滋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良久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曙光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华腾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久弘志远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九洲创胜特种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瑞盛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润隆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振德铝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鑫和泰机械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泽宏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南勤金属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九盈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弘敢电器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凯宏铝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润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德日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华集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蕾虹压铸工艺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中钢精密锻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康尔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银磊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国誉减速机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空天轻合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南方驱动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巨石新能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灵诺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雪堰茂达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浦发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海翔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通润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灵泽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博科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捷易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浩润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贻尔特铸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天一铸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雪堰联创金属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雪堰费巷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富新机械配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邦德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永通精密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通乾机电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威迪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杭花有色金属铸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展阳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瑞尔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雅云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宏旭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金卓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鹏雪有色金属铸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柏乐环保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铁建电气化局集团轨道交通器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肯迪沃精密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恒立气动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德弘诚精密机械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绣衣电工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申航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革新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亚美特传动科技股份有限公司常州雪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漕桥晟睿机械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和茂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伟达合金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徐氏有色金属压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海泰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精达轴承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开源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新千年纺机槽筒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王茂铸造有限公司漕桥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盛盛液压气动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德金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熠驰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登峰压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申协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明星钢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烈光机电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共建格成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通达压铸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得实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万寿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雪奥金属热处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博悦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卓誉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申江压缩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苏新轴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申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万盛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武蕾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劲马压缩机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海亿精密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雪强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龙泽传动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铸益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雪奥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中车汽车零部件有限公司武进铸造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恒立液压股份有限公司常州铸造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优比压铸（常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朗锐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康迪克至精电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尔迈耶（中国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区南夏墅晓刚五金电器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冈热机械（常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恒鑫正宏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电站辅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华创航空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蓝麦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武进马杭铸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表说明</w:t>
            </w:r>
          </w:p>
        </w:tc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板块对照企业名称逐一核查是否铸造行业企业，如停产或不涉及铸造工艺，备注中说明情况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before="0" w:after="2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dCompany$_ctl2$btnName&apos;,&apos;&apos;)" TargetMode="External"/><Relationship Id="rId3" Type="http://schemas.openxmlformats.org/officeDocument/2006/relationships/hyperlink" Target="javascript:__doPostBack(&apos;grdCompany$_ctl2$btnName&apos;,&apos;&apos;)" TargetMode="External"/><Relationship Id="rId4" Type="http://schemas.openxmlformats.org/officeDocument/2006/relationships/hyperlink" Target="javascript:__doPostBack(&apos;DtGrd$_ctl3$lnk&apos;,&apos;&apos;)" TargetMode="External"/><Relationship Id="rId5" Type="http://schemas.openxmlformats.org/officeDocument/2006/relationships/hyperlink" Target="javascript:__doPostBack(&apos;grdCompany$_ctl2$btnName&apos;,&apos;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7:00Z</dcterms:created>
  <dc:creator>应急管理局</dc:creator>
  <dc:description/>
  <dc:language>en-US</dc:language>
  <cp:lastModifiedBy>应急管理局</cp:lastModifiedBy>
  <dcterms:modified xsi:type="dcterms:W3CDTF">2022-04-18T06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C6D4F088845E5860310F47955B604</vt:lpwstr>
  </property>
  <property fmtid="{D5CDD505-2E9C-101B-9397-08002B2CF9AE}" pid="3" name="KSOProductBuildVer">
    <vt:lpwstr>2052-11.1.0.11365</vt:lpwstr>
  </property>
</Properties>
</file>