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成片开发建设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315595</wp:posOffset>
                </wp:positionV>
                <wp:extent cx="2105025" cy="886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武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9.8pt;mso-wrap-distance-left:9.05pt;mso-wrap-distance-right:9.05pt;mso-wrap-distance-top:0pt;mso-wrap-distance-bottom:0pt;margin-top:24.8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  <w:t>常武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334645</wp:posOffset>
                </wp:positionV>
                <wp:extent cx="30861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南湖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26.35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  <w:t>南湖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1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东至：                     南至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32740</wp:posOffset>
                </wp:positionV>
                <wp:extent cx="189547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凤翔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.05pt;mso-wrap-distance-left:9.05pt;mso-wrap-distance-right:9.05pt;mso-wrap-distance-top:0pt;mso-wrap-distance-bottom:0pt;margin-top:26.2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  <w:t>凤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323215</wp:posOffset>
                </wp:positionV>
                <wp:extent cx="2314575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龙资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.05pt;mso-wrap-distance-left:9.05pt;mso-wrap-distance-right:9.05pt;mso-wrap-distance-top:0pt;mso-wrap-distance-bottom:0pt;margin-top:25.4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color w:val="000000"/>
                          <w:kern w:val="0"/>
                          <w:sz w:val="32"/>
                          <w:szCs w:val="32"/>
                        </w:rPr>
                        <w:t>龙资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 xml:space="preserve">西至：                     北至： 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2029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前黄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5.020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收回国有土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0.15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1.309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收回国有土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0.22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HP</cp:lastModifiedBy>
  <cp:lastPrinted>2021-11-02T14:43:00Z</cp:lastPrinted>
  <dcterms:modified xsi:type="dcterms:W3CDTF">2022-03-11T02:26:14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F8BA9B1F4A229A8A4E5DA106FC74</vt:lpwstr>
  </property>
  <property fmtid="{D5CDD505-2E9C-101B-9397-08002B2CF9AE}" pid="3" name="KSOProductBuildVer">
    <vt:lpwstr>2052-11.1.0.11220</vt:lpwstr>
  </property>
</Properties>
</file>