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315595</wp:posOffset>
                </wp:positionV>
                <wp:extent cx="2105025" cy="886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_GB2312;Times New Roman" w:hAnsi="FangSong_GB2312;Times New Roman" w:eastAsia="FangSong_GB2312;Times New Roman" w:cs="FangSong_GB2312;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Times New Roman" w:hAnsi="FangSong_GB2312;Times New Roman" w:cs="FangSong_GB2312;Times New Roman" w:eastAsia="FangSong_GB2312;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9.8pt;mso-wrap-distance-left:9.05pt;mso-wrap-distance-right:9.05pt;mso-wrap-distance-top:0pt;mso-wrap-distance-bottom:0pt;margin-top:24.8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_GB2312;Times New Roman" w:hAnsi="FangSong_GB2312;Times New Roman" w:eastAsia="FangSong_GB2312;Times New Roman" w:cs="FangSong_GB2312;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Times New Roman" w:hAnsi="FangSong_GB2312;Times New Roman" w:cs="FangSong_GB2312;Times New Roman" w:eastAsia="FangSong_GB2312;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334645</wp:posOffset>
                </wp:positionV>
                <wp:extent cx="30861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_GB2312;Times New Roman" w:hAnsi="FangSong_GB2312;Times New Roman" w:eastAsia="FangSong_GB2312;Times New Roman" w:cs="FangSong_GB2312;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Times New Roman" w:hAnsi="FangSong_GB2312;Times New Roman" w:cs="FangSong_GB2312;Times New Roman" w:eastAsia="FangSong_GB2312;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前黄西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26.3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_GB2312;Times New Roman" w:hAnsi="FangSong_GB2312;Times New Roman" w:eastAsia="FangSong_GB2312;Times New Roman" w:cs="FangSong_GB2312;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Times New Roman" w:hAnsi="FangSong_GB2312;Times New Roman" w:cs="FangSong_GB2312;Times New Roman" w:eastAsia="FangSong_GB2312;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前黄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1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东至：                     南至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32740</wp:posOffset>
                </wp:positionV>
                <wp:extent cx="189547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_GB2312;Times New Roman" w:hAnsi="FangSong_GB2312;Times New Roman" w:eastAsia="FangSong_GB2312;Times New Roman" w:cs="FangSong_GB2312;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Times New Roman" w:hAnsi="FangSong_GB2312;Times New Roman" w:cs="FangSong_GB2312;Times New Roman" w:eastAsia="FangSong_GB2312;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凤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.05pt;mso-wrap-distance-left:9.05pt;mso-wrap-distance-right:9.05pt;mso-wrap-distance-top:0pt;mso-wrap-distance-bottom:0pt;margin-top:26.2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_GB2312;Times New Roman" w:hAnsi="FangSong_GB2312;Times New Roman" w:eastAsia="FangSong_GB2312;Times New Roman" w:cs="FangSong_GB2312;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Times New Roman" w:hAnsi="FangSong_GB2312;Times New Roman" w:cs="FangSong_GB2312;Times New Roman" w:eastAsia="FangSong_GB2312;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凤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23215</wp:posOffset>
                </wp:positionV>
                <wp:extent cx="2314575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_GB2312;Times New Roman" w:hAnsi="FangSong_GB2312;Times New Roman" w:eastAsia="FangSong_GB2312;Times New Roman" w:cs="FangSong_GB2312;Times New Roman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Times New Roman" w:hAnsi="FangSong_GB2312;Times New Roman" w:cs="FangSong_GB2312;Times New Roman" w:eastAsia="FangSong_GB2312;Times New Roman"/>
                                <w:sz w:val="32"/>
                                <w:szCs w:val="40"/>
                                <w:lang w:val="en-US" w:eastAsia="zh-CN"/>
                              </w:rPr>
                              <w:t>景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05pt;mso-wrap-distance-left:9.05pt;mso-wrap-distance-right:9.05pt;mso-wrap-distance-top:0pt;mso-wrap-distance-bottom:0pt;margin-top:25.4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_GB2312;Times New Roman" w:hAnsi="FangSong_GB2312;Times New Roman" w:eastAsia="FangSong_GB2312;Times New Roman" w:cs="FangSong_GB2312;Times New Roman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FangSong_GB2312;Times New Roman" w:hAnsi="FangSong_GB2312;Times New Roman" w:cs="FangSong_GB2312;Times New Roman" w:eastAsia="FangSong_GB2312;Times New Roman"/>
                          <w:sz w:val="32"/>
                          <w:szCs w:val="40"/>
                          <w:lang w:val="en-US" w:eastAsia="zh-CN"/>
                        </w:rPr>
                        <w:t>景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西至：                     北至： 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201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建设用地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前黄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集体土地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9.065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宋体" w:hAnsi="宋体" w:eastAsia="FangSong_GB2312;Times New Roman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FangSong_GB2312;Times New Roman" w:cs="宋体" w:ascii="宋体" w:hAnsi="宋体"/>
          <w:b/>
          <w:bCs/>
          <w:color w:val="000000"/>
          <w:kern w:val="0"/>
          <w:sz w:val="40"/>
          <w:szCs w:val="40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Administrator</cp:lastModifiedBy>
  <cp:lastPrinted>2021-11-02T14:43:00Z</cp:lastPrinted>
  <dcterms:modified xsi:type="dcterms:W3CDTF">2022-03-07T07:43:57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EA2117134ABD9873CF04F247C7B8</vt:lpwstr>
  </property>
  <property fmtid="{D5CDD505-2E9C-101B-9397-08002B2CF9AE}" pid="3" name="KSOProductBuildVer">
    <vt:lpwstr>2052-11.3.0.9228</vt:lpwstr>
  </property>
</Properties>
</file>