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5.266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区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城市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03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kern w:val="0"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东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408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56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252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408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56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252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FangSong" w:hAnsi="FangSong" w:eastAsia="FangSong" w:cs="FangSong"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FangSong" w:cs="FangSong" w:ascii="FangSong" w:hAnsi="FangSong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5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1-12-21T09:14:00Z</cp:lastPrinted>
  <dcterms:modified xsi:type="dcterms:W3CDTF">2022-02-21T07:57:3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3.0.9228</vt:lpwstr>
  </property>
</Properties>
</file>