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武进区冶金等工业企业危险化学品储存场所基本情况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769"/>
        <w:gridCol w:w="1884"/>
        <w:gridCol w:w="546"/>
        <w:gridCol w:w="689"/>
        <w:gridCol w:w="1961"/>
      </w:tblGrid>
      <w:tr>
        <w:trPr>
          <w:trHeight w:val="4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名称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企业盖章）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联系电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4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地址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空气化工产品储罐</w:t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危险化学品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固定式储罐总容积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m³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固定式储罐个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是否经设计、是否经安全评价</w:t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其他危险化学品储存</w:t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危险化学品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储存方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储罐、中间库、化学品库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储存量（吨）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是否经设计、是否经安全评价</w:t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备注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排查范围：使用危险化学品用于产品的生产、加工以及配套辅助设施，厂内涉及固定式空气化工产品储罐、危险化学品储罐、危险化学品专用仓库及甲、乙类中间仓库的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甲、乙类中间仓库是指为满足日常连续生产需要，在厂房内存放少量甲、乙类危险化学品的场所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空气化工产品储罐指专门单独设置的液态氧、氮、氩等空气化工产品储罐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危险化学品储存储存方式包括储罐、危险化学品专用仓库、中间仓库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53:00Z</dcterms:created>
  <dc:creator>应急管理局</dc:creator>
  <dc:description/>
  <dc:language>en-US</dc:language>
  <cp:lastModifiedBy>应急管理局</cp:lastModifiedBy>
  <dcterms:modified xsi:type="dcterms:W3CDTF">2022-04-01T07:5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395EAD20A4193AB746AFF3D2584D2</vt:lpwstr>
  </property>
  <property fmtid="{D5CDD505-2E9C-101B-9397-08002B2CF9AE}" pid="3" name="KSOProductBuildVer">
    <vt:lpwstr>2052-11.1.0.11365</vt:lpwstr>
  </property>
</Properties>
</file>